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Projeto </w:t>
      </w:r>
      <w:r>
        <w:rPr>
          <w:bCs/>
          <w:sz w:val="26"/>
        </w:rPr>
        <w:t>de Lei  nº. 012/2009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bertura de crédito adicional suplementar até o limite de R$ 700.000,00 (setecentos mil reais) para atender solicitação da Secretaria Municipal dos Negócios Jurídicos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>Trata-se de Projeto de Lei visando abrir um crédito adicional suplementar até o limite de R$ 700.000,00 (setecentos mil reais) para atender solicitação da Secretaria Municipal dos Negócios Juríd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Consta da justificativa encaminhada pelo Chefe do Executivo que a transferência de dotação orçamentária visa possibilitar acordos em processos judiciais, proporcionando vantagens ao erário públic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9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lator </w:t>
        <w:tab/>
        <w:tab/>
        <w:tab/>
        <w:tab/>
        <w:t xml:space="preserve">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8T18:28:00Z</dcterms:modified>
  <cp:revision>19</cp:revision>
  <dc:subject/>
  <dc:title/>
</cp:coreProperties>
</file>