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</w:t>
        <w:tab/>
        <w:t>Nº. 456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de 23 de abril de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Altera o artigo 1º da Lei nº 3.040, de  09             de outubro de 1990, que dispõe sobre denominação de via pública”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O artigo 1º da Lei nº 3.040, de 09 de outubro de 1990, passa a ter                a seguinte redaçã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283" w:hanging="0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Art. 1º  Fica denominada de </w:t>
      </w:r>
      <w:r>
        <w:rPr>
          <w:b/>
          <w:bCs/>
          <w:i/>
          <w:iCs/>
          <w:sz w:val="28"/>
        </w:rPr>
        <w:t>"DOMINGOS POLICASTRO”,</w:t>
      </w:r>
      <w:r>
        <w:rPr>
          <w:i/>
          <w:iCs/>
          <w:sz w:val="28"/>
        </w:rPr>
        <w:t xml:space="preserve"> parte                 da Viela “A” e Rua “C”, com início na Avenida das Hortências no loteamento Chácara Recreio do Havaí e término na Estrada Municipal              dos Delegos”. 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jc w:val="right"/>
        <w:rPr>
          <w:b w:val="false"/>
          <w:b w:val="false"/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30T16:04:00Z</cp:lastPrinted>
  <dcterms:modified xsi:type="dcterms:W3CDTF">2009-04-23T11:43:00Z</dcterms:modified>
  <cp:revision>18</cp:revision>
  <dc:subject/>
  <dc:title/>
</cp:coreProperties>
</file>