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1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0 de março de 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RY ANTIGAS"</w:t>
      </w:r>
      <w:r>
        <w:rPr>
          <w:sz w:val="28"/>
        </w:rPr>
        <w:t>,  a Rua "06", do loteamento "Chácaras de Recreio Parque Laguna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0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15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30 de março de  2009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"Ary Antigas"</w:t>
      </w:r>
      <w:r>
        <w:rPr>
          <w:b w:val="false"/>
          <w:bCs w:val="false"/>
          <w:sz w:val="28"/>
        </w:rPr>
        <w:t>,  denominando-lhe uma de nossas vi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0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3600" w:firstLine="720"/>
        <w:rPr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ARY ANTIGA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scimento: 30/01/1933</w:t>
      </w:r>
    </w:p>
    <w:p>
      <w:pPr>
        <w:pStyle w:val="Normal"/>
        <w:rPr>
          <w:sz w:val="28"/>
        </w:rPr>
      </w:pPr>
      <w:r>
        <w:rPr>
          <w:sz w:val="28"/>
        </w:rPr>
        <w:t>Falecimento: 03/09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iação: José Augusto Dante Antigas e Luiza Grandini Anti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 I S T Ó R I C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ascido e criado em Botucatu, Ary Antigas teve seu primeiro emprego na agência de filme “Paramount” – Botucatu, ali permanecendo por aproximadamente 10 a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saiu daquela empresa, foi admitido no Instituo Adolfo Lutz de nossa cidade até se aposentar. Nesse trabalho mostrou seu espírito humanitário, sempre atendendo aos mais necessitados com solicitude e atenção, que procuravam os serviços daquela Instituição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 aposentar foi convidado pela família Bertani para trabalhar na Imobiliária Expande, onde permaneceu por aproximadamente 14 anos. Nessa empresa também sempre foi atencioso, honesto e trabalh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osso homenageado era uma pessoa muito conhecida na cidade, sempre alegre e de bem com a vida. Torcedor ferrenho da S.E. Palm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gou futebol desde menino e por bom tempo de sua vida adulta. Por vários anos participou dos campeonatos amadores, jogando em vários clubes de Botucatu, tais como: Bairro Alto F.C.; C.A. Brasil de Vila Maria: Associação Atlética Botucatuense; Independente da Vila Maria; Usina Indiana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1985 recebeu um troféu das mãos do Prof. Fernão, então Secretário de Esportes da Prefeitura Municipal de Botucatu, como sendo o atleta mais disciplinado do Campeonato Am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leceu em 03/09/2007, aos 74 anos. Deixou a esposa Terezinha Prestes Antigas e a filha, Elizabete, além de muitos amigos no esporte e na sua vida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INTEGRANTE DO PROJETO DE LEI Nº. 015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30 de março de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5505" cy="4761865"/>
            <wp:effectExtent l="0" t="0" r="0" b="0"/>
            <wp:docPr id="1" name="PL%2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%2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0T19:17:00Z</cp:lastPrinted>
  <dcterms:modified xsi:type="dcterms:W3CDTF">2009-03-30T22:20:00Z</dcterms:modified>
  <cp:revision>30</cp:revision>
  <dc:subject/>
  <dc:title>PROJETO DE LEI Nº</dc:title>
</cp:coreProperties>
</file>