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16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de 22 de abril de 2009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 de  Utilidade  Pública 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o de Utilidade Pública o “</w:t>
      </w:r>
      <w:r>
        <w:rPr>
          <w:b/>
          <w:bCs/>
          <w:sz w:val="28"/>
        </w:rPr>
        <w:t>CENTRO DE APOIO AÇÃO GERA REAÇÃO - CEAGER”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2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4"/>
        <w:rPr>
          <w:sz w:val="28"/>
        </w:rPr>
      </w:pPr>
      <w:r>
        <w:rPr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016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ab/>
        <w:tab/>
        <w:tab/>
        <w:tab/>
        <w:tab/>
        <w:tab/>
        <w:tab/>
        <w:tab/>
        <w:t xml:space="preserve">           de 22 de abril de 2009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USTIFICATI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28"/>
        </w:rPr>
        <w:tab/>
        <w:t>O presente projeto tem por objetivo declarar de Utilidade Pública o “</w:t>
      </w:r>
      <w:r>
        <w:rPr>
          <w:sz w:val="30"/>
        </w:rPr>
        <w:t>Centro de Apoio Ação Gera Reação - CEAGER”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</w:rPr>
        <w:tab/>
        <w:tab/>
        <w:t>Referida entidade tem por finalidade realizar serviços dirigidos à família, idoso, criança e adolescente e pessoas com deficiência, que se encontram em situação de vulnerabilidade ou risco social, respeitando os princípios e diretrizes estabelecidos na Lei Orgânica da Assistência Social e Estatuto da Criança e do Adolescent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ab/>
        <w:t xml:space="preserve">Por estas razões </w:t>
      </w:r>
      <w:r>
        <w:rPr>
          <w:sz w:val="30"/>
        </w:rPr>
        <w:t>é que solicito aos nobres pares a                 aprovação unânime do referido projet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4"/>
        </w:rPr>
      </w:pPr>
      <w:r>
        <w:rPr>
          <w:sz w:val="28"/>
        </w:rPr>
        <w:t>Plenário Ver. “Laurindo Ezidoro Jaqueta”, 22 de abril de 2009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sz w:val="28"/>
        </w:rPr>
      </w:pPr>
      <w:r>
        <w:rPr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2-16T09:59:00Z</cp:lastPrinted>
  <dcterms:modified xsi:type="dcterms:W3CDTF">2009-04-22T18:15:00Z</dcterms:modified>
  <cp:revision>20</cp:revision>
  <dc:subject/>
  <dc:title/>
</cp:coreProperties>
</file>