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nº. 01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ltera o artigo 1º da Lei nº 3.040, de  09 de outubro de 1990, que dispõe sobre denominação de via pública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Lelo Pagani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Referida alteração visa a abertura da Rua Domingos Policastro, passando pela Avenida das Hortências até a estrada dos Deleg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6 de abril de 2009.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16T13:27:00Z</dcterms:modified>
  <cp:revision>26</cp:revision>
  <dc:subject/>
  <dc:title/>
</cp:coreProperties>
</file>