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585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un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1.971,23 (hum mil, novecentos e setenta e um  reais e vinte e trê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1.880,51 (hum mil, oitocentos e oitenta reais e cinqüenta e um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0,72 (noventa  reais e setenta e dois centavos) refere-se à mensalidade dos referidos servidores, valores estes que foram descontados em folha de pagamento do mês de jun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1T15:23:00Z</cp:lastPrinted>
  <dcterms:modified xsi:type="dcterms:W3CDTF">2006-06-29T11:44:00Z</dcterms:modified>
  <cp:revision>49</cp:revision>
  <dc:subject/>
  <dc:title/>
</cp:coreProperties>
</file>