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o “Espaço São Micael”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Fontã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2"/>
        <w:rPr/>
      </w:pPr>
      <w:r>
        <w:rPr/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Trata-se de Projeto de Lei que declara de Utilidade Pública o “Espaço São Micael”, entidade que tem por finalidade oferecer às pessoas com </w:t>
      </w:r>
      <w:r>
        <w:rPr>
          <w:rFonts w:cs="Arial" w:ascii="Verdana" w:hAnsi="Verdana"/>
          <w:sz w:val="24"/>
        </w:rPr>
        <w:t>deficiências, terapia social e pedagogia curativa, baseada na antropofosia e proporcionar-lhes um bom desenvolvimento pessoal                e integração social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Referida entidade não possui fins lucrativos, tem caráter filantrópico e assistencial, sem cunho político ou partidário, com a finalidade de atender a todos que a ele se associem, independentemente de classe social, nacionalidade, sexo, raça, cor ou crença religios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  </w:t>
        <w:tab/>
        <w:tab/>
        <w:t xml:space="preserve"> 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    Memb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1T15:05:00Z</cp:lastPrinted>
  <dcterms:modified xsi:type="dcterms:W3CDTF">2009-05-11T18:10:00Z</dcterms:modified>
  <cp:revision>13</cp:revision>
  <dc:subject/>
  <dc:title/>
</cp:coreProperties>
</file>