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018/2009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 xml:space="preserve">AUTOR: VEREADOR LUIZ FRANCISCO FONTES 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</w:rPr>
        <w:t>“</w:t>
      </w:r>
      <w:r>
        <w:rPr>
          <w:i/>
        </w:rPr>
        <w:t>Institui no município de Botucatu o “DIA DE PORTUGAL.”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>O presente Projeto de Lei tem o fito de instituir o “DIA DE PORTUGAL”, no município de Botucatu-S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Projeto de Lei apresenta-se em termos e devidamente instruído, sendo de iniciativa concorrente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Da justificativa, constam motivos pelos quais será comemorado o “DIA DE PORTUGAL”, todo dia 10 (dez) de Junho de cada ano, objetivando manter vivas as raízes, valorizando a cultura Portuguesa em nossa cidade, estimulando, inclusive, às futuras geraçõe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erifica-se, portanto, o interesse local previsto no artigo 30, I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lém disso, o Projeto de Lei contempla o disposto no artigo 30 IX da Constituição da República, uma vez que segundo a justificativa promove a proteção do patrimônio histórico cultural n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expostos, verifica-se que a presente proposição é legal e constitucional, 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9 de abril de 2.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NTÔNIO SOARES BATISTA NET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ssessor Jurídico CM Botucatu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AB/SP 139.024</w:t>
      </w:r>
    </w:p>
    <w:p>
      <w:pPr>
        <w:pStyle w:val="Normal"/>
        <w:ind w:firstLine="340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40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>C</w:t>
      </w:r>
      <w:r>
        <w:rPr>
          <w:b/>
          <w:bCs/>
          <w:i/>
          <w:iCs/>
          <w:sz w:val="28"/>
        </w:rPr>
        <w:t>ARLOS EDUARDO SPELTRI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Assessor Jurídico CM Botucatu</w:t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OAB/SP. n. 132.42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5-05T12:24:00Z</dcterms:modified>
  <cp:revision>8</cp:revision>
  <dc:subject/>
  <dc:title/>
</cp:coreProperties>
</file>