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7 de abril de 2009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97.857,30 (duzentos e noventa e sete mil e oitocentos e cinqüenta e sete reais e trinta centavo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01.4.4.9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857,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8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i/>
          <w:i/>
          <w:sz w:val="32"/>
        </w:rPr>
      </w:pPr>
      <w:r>
        <w:rPr>
          <w:rFonts w:cs="Colonna MT;Courier New" w:ascii="Colonna MT;Courier New" w:hAnsi="Colonna MT;Courier New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o Poder Executivo abrir crédito adicional suplementar até o limite de R$297.857,30 (duzentos e noventa e sete mil e oitocentos e cinqüenta e sete reais e trinta centavo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m conformidade com o Processo Administrativo nº 3.945/2009, o Sr. Secretário Municipal da Fazenda demonstra o saldo de recurso financeiro disponível, considerado em conta vinculada – fundo municipal de manutenção do Corpo de Bombeiros – FUMABOM, não aplicado em exercícios anteriores, e que será adicionado ao orçamento de 2009, através  de abertura de crédito adicional suplement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Aguardo, assim, seja a presente Proposição aprovada pela unanimidade dos Senhores Vereadores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30T13:37:00Z</dcterms:modified>
  <cp:revision>7</cp:revision>
  <dc:subject/>
  <dc:title/>
</cp:coreProperties>
</file>