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52"/>
          <w:szCs w:val="52"/>
        </w:rPr>
      </w:pPr>
      <w:r>
        <w:rPr>
          <w:rFonts w:cs="Arial" w:ascii="Verdana" w:hAnsi="Verdana"/>
          <w:b/>
          <w:i/>
          <w:sz w:val="52"/>
          <w:szCs w:val="52"/>
        </w:rPr>
      </w:r>
    </w:p>
    <w:p>
      <w:pPr>
        <w:pStyle w:val="Normal"/>
        <w:rPr>
          <w:rFonts w:ascii="Verdana" w:hAnsi="Verdana" w:cs="Arial"/>
          <w:b/>
          <w:b/>
          <w:i/>
          <w:i/>
          <w:sz w:val="52"/>
          <w:szCs w:val="52"/>
        </w:rPr>
      </w:pPr>
      <w:r>
        <w:rPr>
          <w:rFonts w:cs="Arial" w:ascii="Verdana" w:hAnsi="Verdana"/>
          <w:b/>
          <w:i/>
          <w:sz w:val="52"/>
          <w:szCs w:val="52"/>
        </w:rPr>
      </w:r>
    </w:p>
    <w:p>
      <w:pPr>
        <w:pStyle w:val="Heading"/>
        <w:ind w:left="284" w:right="567" w:hanging="0"/>
        <w:rPr/>
      </w:pPr>
      <w:r>
        <w:rPr/>
        <w:t>PROJETO DE LEI Nº. 021</w:t>
      </w:r>
    </w:p>
    <w:p>
      <w:pPr>
        <w:pStyle w:val="Normal"/>
        <w:ind w:left="284" w:right="567" w:hanging="0"/>
        <w:jc w:val="center"/>
        <w:rPr>
          <w:bCs/>
          <w:sz w:val="28"/>
        </w:rPr>
      </w:pPr>
      <w:r>
        <w:rPr>
          <w:bCs/>
          <w:sz w:val="28"/>
        </w:rPr>
        <w:t>de 29 de abril de 2009</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PAULO CIACCIA"</w:t>
      </w:r>
      <w:r>
        <w:rPr>
          <w:sz w:val="28"/>
        </w:rPr>
        <w:t>, a Rua "05", do loteamento "Jardim Itália", com início na Rua “Professor Benedito Pires de Almeida”, 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9 de abril de 2009.</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jc w:val="center"/>
        <w:rPr>
          <w:rFonts w:ascii="Verdana" w:hAnsi="Verdana" w:cs="Arial"/>
          <w:b/>
          <w:b/>
          <w:i/>
          <w:i/>
          <w:sz w:val="52"/>
          <w:szCs w:val="52"/>
        </w:rPr>
      </w:pPr>
      <w:r>
        <w:rPr>
          <w:b/>
          <w:bCs/>
          <w:sz w:val="28"/>
        </w:rPr>
        <w:t>PT</w:t>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r>
    </w:p>
    <w:p>
      <w:pPr>
        <w:pStyle w:val="Normal"/>
        <w:jc w:val="center"/>
        <w:rPr>
          <w:rFonts w:ascii="Verdana" w:hAnsi="Verdana" w:cs="Arial"/>
          <w:b/>
          <w:b/>
          <w:i/>
          <w:i/>
          <w:sz w:val="52"/>
          <w:szCs w:val="52"/>
        </w:rPr>
      </w:pPr>
      <w:r>
        <w:rPr>
          <w:rFonts w:cs="Arial" w:ascii="Verdana" w:hAnsi="Verdana"/>
          <w:b/>
          <w:i/>
          <w:sz w:val="52"/>
          <w:szCs w:val="52"/>
        </w:rPr>
        <w:t>Loteamento Residencial</w:t>
      </w:r>
    </w:p>
    <w:p>
      <w:pPr>
        <w:pStyle w:val="Normal"/>
        <w:jc w:val="center"/>
        <w:rPr>
          <w:rFonts w:ascii="Verdana" w:hAnsi="Verdana"/>
          <w:b/>
          <w:b/>
          <w:i/>
          <w:i/>
          <w:sz w:val="52"/>
          <w:szCs w:val="52"/>
        </w:rPr>
      </w:pPr>
      <w:r>
        <w:rPr>
          <w:rFonts w:eastAsia="Verdana" w:cs="Verdana" w:ascii="Verdana" w:hAnsi="Verdana"/>
          <w:b/>
          <w:i/>
          <w:sz w:val="52"/>
          <w:szCs w:val="52"/>
        </w:rPr>
        <w:t xml:space="preserve"> </w:t>
      </w:r>
      <w:r>
        <w:rPr>
          <w:rFonts w:cs="Arial" w:ascii="Verdana" w:hAnsi="Verdana"/>
          <w:b/>
          <w:i/>
          <w:sz w:val="52"/>
          <w:szCs w:val="52"/>
        </w:rPr>
        <w:t>Jardim Itália</w:t>
      </w:r>
    </w:p>
    <w:p>
      <w:pPr>
        <w:pStyle w:val="Normal"/>
        <w:rPr>
          <w:rFonts w:ascii="Verdana" w:hAnsi="Verdana" w:cs="Arial"/>
          <w:b/>
          <w:b/>
          <w:i/>
          <w:i/>
          <w:sz w:val="52"/>
          <w:szCs w:val="52"/>
        </w:rPr>
      </w:pPr>
      <w:r>
        <w:rPr>
          <w:rFonts w:cs="Arial" w:ascii="Verdana" w:hAnsi="Verdana"/>
          <w:b/>
          <w:i/>
          <w:sz w:val="52"/>
          <w:szCs w:val="52"/>
        </w:rPr>
      </w:r>
    </w:p>
    <w:p>
      <w:pPr>
        <w:pStyle w:val="Normal"/>
        <w:rPr>
          <w:rFonts w:ascii="Verdana" w:hAnsi="Verdana" w:cs="Arial"/>
        </w:rPr>
      </w:pPr>
      <w:r>
        <w:rPr>
          <w:rFonts w:cs="Arial" w:ascii="Verdana" w:hAnsi="Verdana"/>
        </w:rPr>
      </w:r>
    </w:p>
    <w:p>
      <w:pPr>
        <w:pStyle w:val="Normal"/>
        <w:rPr>
          <w:rFonts w:ascii="Verdana" w:hAnsi="Verdana" w:cs="Arial"/>
          <w:b/>
          <w:b/>
          <w:sz w:val="36"/>
          <w:szCs w:val="36"/>
        </w:rPr>
      </w:pPr>
      <w:r>
        <w:rPr>
          <w:rFonts w:cs="Arial" w:ascii="Verdana" w:hAnsi="Verdana"/>
          <w:b/>
          <w:sz w:val="36"/>
          <w:szCs w:val="36"/>
        </w:rPr>
      </w:r>
    </w:p>
    <w:p>
      <w:pPr>
        <w:pStyle w:val="Normal"/>
        <w:rPr>
          <w:b/>
          <w:b/>
          <w:sz w:val="32"/>
          <w:szCs w:val="36"/>
        </w:rPr>
      </w:pPr>
      <w:r>
        <w:rPr>
          <w:b/>
          <w:sz w:val="32"/>
          <w:szCs w:val="36"/>
        </w:rPr>
        <w:t xml:space="preserve">Justificativa: </w:t>
      </w:r>
    </w:p>
    <w:p>
      <w:pPr>
        <w:pStyle w:val="Normal"/>
        <w:rPr>
          <w:b/>
          <w:b/>
          <w:sz w:val="28"/>
          <w:szCs w:val="36"/>
        </w:rPr>
      </w:pPr>
      <w:r>
        <w:rPr>
          <w:b/>
          <w:sz w:val="28"/>
          <w:szCs w:val="36"/>
        </w:rPr>
      </w:r>
    </w:p>
    <w:p>
      <w:pPr>
        <w:pStyle w:val="TextBody"/>
        <w:rPr>
          <w:rFonts w:ascii="Times New Roman" w:hAnsi="Times New Roman" w:cs="Times New Roman"/>
        </w:rPr>
      </w:pPr>
      <w:r>
        <w:rPr>
          <w:rFonts w:cs="Times New Roman" w:ascii="Times New Roman" w:hAnsi="Times New Roman"/>
        </w:rPr>
        <w:t>Propomos nomear as ruas do Loteamento Residencial Jardim Itália, com nomes de pessoas que moraram na Chácara Pinheiro Machado, onde hoje está estabelecido o Loteamento Residencial Jardim Itáli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Textosimples"/>
        <w:spacing w:before="0" w:after="0"/>
        <w:jc w:val="center"/>
        <w:rPr>
          <w:b/>
          <w:b/>
          <w:bCs/>
          <w:sz w:val="28"/>
          <w:szCs w:val="32"/>
        </w:rPr>
      </w:pPr>
      <w:r>
        <w:rPr>
          <w:b/>
          <w:bCs/>
          <w:sz w:val="28"/>
          <w:szCs w:val="32"/>
        </w:rPr>
        <w:t>A defesa mútua dos italianos em Botucatu</w:t>
      </w:r>
    </w:p>
    <w:p>
      <w:pPr>
        <w:pStyle w:val="Textosimples"/>
        <w:spacing w:before="0" w:after="0"/>
        <w:jc w:val="center"/>
        <w:rPr>
          <w:b/>
          <w:b/>
          <w:bCs/>
          <w:sz w:val="28"/>
          <w:szCs w:val="32"/>
        </w:rPr>
      </w:pPr>
      <w:r>
        <w:rPr>
          <w:b/>
          <w:bCs/>
          <w:sz w:val="28"/>
          <w:szCs w:val="32"/>
        </w:rPr>
      </w:r>
    </w:p>
    <w:p>
      <w:pPr>
        <w:pStyle w:val="Textosimples"/>
        <w:jc w:val="both"/>
        <w:rPr>
          <w:sz w:val="28"/>
          <w:szCs w:val="20"/>
        </w:rPr>
      </w:pPr>
      <w:r>
        <w:rPr>
          <w:sz w:val="28"/>
          <w:szCs w:val="20"/>
        </w:rPr>
        <w:t xml:space="preserve">Em todas as cidades do Estado de São Paulo, onde o imigrante italiano esteve presente, significativamente, foram montadas sociedades que congregavam a colônia. Eram sociedades de ajuda mútua, ou culturais, ou esportivas e, até mesmo, recreativas. Auxiliavam nos contatos com os representantes do governo Italiano, agregavam a colônia para comemorações cívicas - a principal delas, a comemoração da Tomada da Porta Pia -, ministravam aulas na língua pátria, propiciavam escolaridade para os filhos de imigrantes e administravam os conflitos dentro da própria comunidade. </w:t>
      </w:r>
    </w:p>
    <w:p>
      <w:pPr>
        <w:pStyle w:val="Textosimples"/>
        <w:jc w:val="both"/>
        <w:rPr>
          <w:sz w:val="28"/>
          <w:szCs w:val="20"/>
        </w:rPr>
      </w:pPr>
      <w:r>
        <w:rPr>
          <w:sz w:val="28"/>
          <w:szCs w:val="20"/>
        </w:rPr>
        <w:t xml:space="preserve">Botucatu, florescente cidade do oeste paulista, àquela época, fronteira de expansão das plantações do café, abrigando uma forte colônia italiana, também viu ser organizada a sua sociedade de ajuda mútua. Em 1886, um grupo desses italianos constituiu a primeira diretoria da "Società Italiana di Beneficenza Croce di Savoia": presidente Stefanno Ferrari, vice Emilio Noschese, secretário Guglielmo Acquarone, vice Sisto Varoli e procuradores Vittorio Arrighi e Raffaele Patta.  No conselho da primeira entidade ainda figuravam Miccheli Tocci, Giovanni Vignati, Enrico Scarpella, Vincenzo Dannucci, Luigi Mirabeli, Emidio Varoli e Martino Proenza.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Esta sociedade conviveu, até o início do século XX, com uma colônia explosiva, cheia de divisões e tentativas de montar novas sociedades. Havia em Botucatu um agente consular designado pelo governo italiano, surgido da própria comunidade. Era Alessio Varoli, industrial que se transferira muito cedo de Tietê para cá, ainda em 1884 ou 85. Alessio fixou-se na Rua Curuzú, coração dos oriundi já estabelecidos na cidade. De forte liderança, organizou ali uma das mais famosas Fabrica de Licores, em torno da qual a vida econômica, de sua família e de muitos italianos, iria se desenvolver. Diz a tradição que teria acontecido em sua residência a formação da "Crocce Di Savoia". Sendo ou não, a verdade é que coube a Alessio a condição de ser o primeiro agente consular junto aos italianos de Botucatu e região. </w:t>
      </w:r>
    </w:p>
    <w:p>
      <w:pPr>
        <w:pStyle w:val="Textosimples"/>
        <w:jc w:val="both"/>
        <w:rPr>
          <w:sz w:val="28"/>
          <w:szCs w:val="20"/>
        </w:rPr>
      </w:pPr>
      <w:r>
        <w:rPr>
          <w:sz w:val="28"/>
          <w:szCs w:val="20"/>
        </w:rPr>
        <w:t xml:space="preserve">Para eles, no entanto, a ausência da designação de um funcionário do Governo Italiano e a Criação da Agência Régia local, parece ter sido um permanente apelo ao desentendimento. A presença de um representante oficial, sem dúvida, poderia  ser eficaz na mediação dos conflitos no seio da comunidade. Essa situação perdurou longo tempo  e somente viria a mudar onze anos depois, quando, em fevereiro de 1897 o governo italiano, quem sabe impressionado pelas notícias que chegavam daqui, abre uma representação sob responsabilidade do Marquez Adolfo Burlamacchi, chegado para responder pela a função que vinha sendo desempenhada por Alessio Varoli. </w:t>
      </w:r>
    </w:p>
    <w:p>
      <w:pPr>
        <w:pStyle w:val="Textosimples"/>
        <w:jc w:val="both"/>
        <w:rPr>
          <w:sz w:val="28"/>
          <w:szCs w:val="20"/>
        </w:rPr>
      </w:pPr>
      <w:r>
        <w:rPr>
          <w:sz w:val="28"/>
          <w:szCs w:val="20"/>
        </w:rPr>
        <w:t xml:space="preserve">Vindo a Botucatu para organizar a representação Consular, da qual seria seu agente, a "Régia Agenzia Consolare d'Italia in Botucatu", o nobre italiano acabou por converter-se num fator de equilíbrio para a colônia. </w:t>
      </w:r>
    </w:p>
    <w:p>
      <w:pPr>
        <w:pStyle w:val="Textosimples"/>
        <w:jc w:val="both"/>
        <w:rPr>
          <w:sz w:val="28"/>
          <w:szCs w:val="20"/>
        </w:rPr>
      </w:pPr>
      <w:r>
        <w:rPr>
          <w:sz w:val="28"/>
          <w:szCs w:val="20"/>
        </w:rPr>
        <w:t xml:space="preserve">Quando chegou foi recebido festivamente por toda a comunidade da cidade. Foram preparadas festividades amplas e convidados os italianos que residiam nas fazendas de café, de toda a região, inclusive os que trabalhavam e residiam em São Manoel do Paraiso e Avaré. </w:t>
      </w:r>
    </w:p>
    <w:p>
      <w:pPr>
        <w:pStyle w:val="Textosimples"/>
        <w:jc w:val="both"/>
        <w:rPr>
          <w:sz w:val="28"/>
          <w:szCs w:val="20"/>
        </w:rPr>
      </w:pPr>
      <w:r>
        <w:rPr>
          <w:sz w:val="28"/>
          <w:szCs w:val="20"/>
        </w:rPr>
        <w:t xml:space="preserve">O marquez Burlamacchi instalou sua representação consular na rua Curuzú, centro comercial da época. Procurado por toda a colônia, agraciado por todos os homens da cidade, logo viu que estava metido num caldeirão. Em agosto daquele ano, o napolitano Michelli Cioffi, acompanhado de outros conterrâneos, faz uma nova  tentativa de criar outra entidade representativa dos italianos locais. Chamaram-na de "Circolo Italiano Uniti Recreativo Adolpho Burlamacchi", uma homenagem ao Consul local,  o que, evidente, procuraria neutralizar a reação da outra  e primeira Società. E declara que a nova entidade se dedicaria  a  unir  italianos  e  brasileiros  através de recreações. A iniciativa, </w:t>
      </w:r>
    </w:p>
    <w:p>
      <w:pPr>
        <w:pStyle w:val="Textosimples"/>
        <w:jc w:val="both"/>
        <w:rPr>
          <w:sz w:val="28"/>
          <w:szCs w:val="20"/>
        </w:rPr>
      </w:pPr>
      <w:r>
        <w:rPr>
          <w:sz w:val="28"/>
          <w:szCs w:val="20"/>
        </w:rPr>
      </w:r>
    </w:p>
    <w:p>
      <w:pPr>
        <w:pStyle w:val="Textosimples"/>
        <w:jc w:val="both"/>
        <w:rPr>
          <w:sz w:val="28"/>
          <w:szCs w:val="20"/>
        </w:rPr>
      </w:pPr>
      <w:r>
        <w:rPr>
          <w:sz w:val="28"/>
          <w:szCs w:val="20"/>
        </w:rPr>
        <w:t xml:space="preserve">entretanto, não foi bem recebida pela "Croce de Savoia" e, talvez por prudência, seus idealizadores fizeram-na cair no esquecimento. Não sem antes engolirem, publicada pela seçcão Livre do Jornal O Botucatuense, uma fina pilhéria cujo título era: "Circolo Italiano Semicomico-BURL...ESCO "NOI".   </w:t>
      </w:r>
    </w:p>
    <w:p>
      <w:pPr>
        <w:pStyle w:val="Textosimples"/>
        <w:jc w:val="both"/>
        <w:rPr>
          <w:sz w:val="28"/>
          <w:szCs w:val="20"/>
        </w:rPr>
      </w:pPr>
      <w:r>
        <w:rPr>
          <w:sz w:val="28"/>
          <w:szCs w:val="20"/>
        </w:rPr>
        <w:t xml:space="preserve">O Marquez mediava à distância, mas a colônia não ajudava. Intempestiva, ela vai empurrando com a barriga, mal mantendo o equilíbrio interno, à custa de eleições contínuas de alguns nomes, de aceitação unânime. Mas, até estes, esgotados, não agüentam mais.  Assim, o dono de padaria Francesco Paolo Gallucci não consegue fugir das constantes indicações para presidir a "Croce". Em agosto de 98 ele pede, pelos jornais, que não o indiquem mais, "porque não tem mais tempo". Dividido entre suas atividades empresariais e a comunidade que insiste em manter-se animosa, Gallucci sente-se prejudicado. Quer dedicar-se à empresa familiar, uma belíssima padaria.  </w:t>
      </w:r>
    </w:p>
    <w:p>
      <w:pPr>
        <w:pStyle w:val="Textosimples"/>
        <w:jc w:val="both"/>
        <w:rPr>
          <w:sz w:val="28"/>
          <w:szCs w:val="20"/>
        </w:rPr>
      </w:pPr>
      <w:r>
        <w:rPr>
          <w:sz w:val="28"/>
          <w:szCs w:val="20"/>
        </w:rPr>
        <w:t xml:space="preserve">Então, em 1900, acontece o que se temia. Um rompimento de antigos fundadores da "Croce", fissura a elite da comunidade, e resulta na fundação de uma nova entidade. Nasceu a "Società di Beneficenza e Mutuo Socorso Pró Pátria", agrupando nomes como: Alessio Varoli, Salvatore De Vivo, Paolo Pinotti, Giulio Tognozzi, Angelo Rafanelli, Pietro Delmanto, Virginio Lunardi, Giuseppe Zani, Giuseppe Farina, Giuseppe Bellesi, Domenico Puccinelli e Giuseppe Cassetari. </w:t>
      </w:r>
    </w:p>
    <w:p>
      <w:pPr>
        <w:pStyle w:val="Textosimples"/>
        <w:jc w:val="both"/>
        <w:rPr>
          <w:sz w:val="28"/>
          <w:szCs w:val="20"/>
        </w:rPr>
      </w:pPr>
      <w:r>
        <w:rPr>
          <w:sz w:val="28"/>
          <w:szCs w:val="20"/>
        </w:rPr>
        <w:t xml:space="preserve">Rivais, as duas entidades trabalharam separadas por dois anos, até que em 16 de março de 1902, por iniciativa de seus membros, celebraram a dissolução das mesmas e fundiram suas diretorias, para criar, sob acordo, uma nova entidade, que passou a chamar "Società Italiana di Beneficenza".  Não foi fácil. Duas comissões trabalharam nas negociações, cada qual defendendo sua Società. O comerciante, Francesco Botti, genro de Alessio Varoli, já estabelecido na Curuzú com uma Casa Bancária, com certeza mais habilidoso e declarando-se território neutro, aceitou receber em 14 daquele mês, em sua casa, os representantes das duas entidades. Logrou êxito. </w:t>
      </w:r>
    </w:p>
    <w:p>
      <w:pPr>
        <w:pStyle w:val="Textosimples"/>
        <w:jc w:val="both"/>
        <w:rPr>
          <w:sz w:val="28"/>
          <w:szCs w:val="20"/>
        </w:rPr>
      </w:pPr>
      <w:r>
        <w:rPr>
          <w:sz w:val="28"/>
          <w:szCs w:val="20"/>
        </w:rPr>
        <w:t xml:space="preserve">Deixaram lavrada uma ata na qual se lê: "In omaggio alla concordia e alla fratellanza oggi, 16 marzo 1902, si sono riunite le due società Croce di Savoia e Pró Patria sotto il titolo di Società Italiana di Beneficenza". E deliberaram fixar uma placa em mármore...que sumiu. Seu primeiro presidente foi Alessio Varoli, secretário Giuseppe Zani, tesoureiro Angelo Rafanelli e como conselheiros Stefanno Ferrari, Gianuario Cianciarullo e Adelmo Ponchiroli. Foi uma diretoria de conciliação, sem dúvida. Estavam fora dela  alguns nomes </w:t>
      </w:r>
    </w:p>
    <w:p>
      <w:pPr>
        <w:pStyle w:val="Textosimples"/>
        <w:jc w:val="both"/>
        <w:rPr>
          <w:sz w:val="28"/>
          <w:szCs w:val="20"/>
        </w:rPr>
      </w:pPr>
      <w:r>
        <w:rPr>
          <w:sz w:val="28"/>
          <w:szCs w:val="20"/>
        </w:rPr>
      </w:r>
    </w:p>
    <w:p>
      <w:pPr>
        <w:pStyle w:val="Textosimples"/>
        <w:jc w:val="both"/>
        <w:rPr>
          <w:sz w:val="28"/>
          <w:szCs w:val="20"/>
        </w:rPr>
      </w:pPr>
      <w:r>
        <w:rPr>
          <w:sz w:val="28"/>
          <w:szCs w:val="20"/>
        </w:rPr>
        <w:t xml:space="preserve">que iriam figurar nos próximos 30 anos, à frente das várias sociedades, das empresas locais e de ações de destaque. Mas entregam a nova Sociedade a outros, reconhecidos por todos, num visível esforço por manter unida a colônia. Era uma trégua e duraria bastante. </w:t>
      </w:r>
    </w:p>
    <w:p>
      <w:pPr>
        <w:pStyle w:val="Textosimples"/>
        <w:jc w:val="both"/>
        <w:rPr>
          <w:sz w:val="28"/>
          <w:szCs w:val="20"/>
        </w:rPr>
      </w:pPr>
      <w:r>
        <w:rPr>
          <w:sz w:val="28"/>
          <w:szCs w:val="20"/>
        </w:rPr>
        <w:t xml:space="preserve">Em 1921 as coisas estavam, novamente, a tal ponto desagregadas que surge uma nova e, desta vez, poderosa entidade. Agora a polarização da colônia se dava sobre nomes que hoje ainda são conhecidos, por serem de uma geração mais recente, que conduziu a cidade nos meados do século passado. </w:t>
      </w:r>
    </w:p>
    <w:p>
      <w:pPr>
        <w:pStyle w:val="Textosimples"/>
        <w:jc w:val="both"/>
        <w:rPr>
          <w:sz w:val="28"/>
          <w:szCs w:val="20"/>
        </w:rPr>
      </w:pPr>
      <w:r>
        <w:rPr>
          <w:sz w:val="28"/>
          <w:szCs w:val="20"/>
        </w:rPr>
        <w:t xml:space="preserve">Em 19 de outubro daquele ano foi fundado o "Circolo Italiani Uniti di Botucatu" tendo como presidente honorário-perpétuo o signori Petrarca Bacchi. Juntos estavam: Presidente professor Vittone, vice Giuseppe  Bolognini, secretário cav.Zannoni, vice Manfredo Fialdini e tesoureiro Ricardo Zanotto. No Conselho Deliberativo figuravam Botti, Bolognini, Bresciani, Dromani, Faconti, Fialdini, Ferrari, Lorenzetto, Losi, Rugna, Scripilitti, Ciardella, Magnini, Ricci, Leotta, Mori, Zavasque. </w:t>
      </w:r>
    </w:p>
    <w:p>
      <w:pPr>
        <w:pStyle w:val="Textosimples"/>
        <w:jc w:val="both"/>
        <w:rPr>
          <w:sz w:val="28"/>
          <w:szCs w:val="20"/>
        </w:rPr>
      </w:pPr>
      <w:r>
        <w:rPr>
          <w:sz w:val="28"/>
          <w:szCs w:val="20"/>
        </w:rPr>
        <w:t xml:space="preserve">O Circolo e a Società Italiana de Beneficenza conviveram. Em 1937, quando se comemorava os 50 anos da imigração italiana no Brasil, a Società era administrada pelo seguinte Conselho: presidente Cav. Mansueto Lunardi, vice Angelo Milanesi, secretário Pietro Chiaradia, tesoureiro Pietro Stefanini; fiscais das contas: Nello Pedretti e Guido Zanotto. Os conselheiros gerais eram: dr. Michelle Losso, Domenico Marino, Stefanno Fioravanti, Camillo Mazzoni, Eugênio Milanesi, Romolo Baronti, Angelo Martin, Giuseppe Potiens e Giuseppe Paolini. </w:t>
      </w:r>
    </w:p>
    <w:p>
      <w:pPr>
        <w:pStyle w:val="Textosimples"/>
        <w:jc w:val="both"/>
        <w:rPr>
          <w:sz w:val="28"/>
          <w:szCs w:val="20"/>
        </w:rPr>
      </w:pPr>
      <w:r>
        <w:rPr>
          <w:sz w:val="28"/>
          <w:szCs w:val="20"/>
        </w:rPr>
        <w:t xml:space="preserve">O Marquez foi embora. Na sua ausência, a agência consular foi assumida por vários "oriundi". Por volta de 1920 à frente dela estava Giuseppe Bolognini - comerciante - e, depois Pietro Stefanini. Este, comerciante e industrial estabelecido num dos redutos históricos mais italianos da cidade de Botucatu, esteve no cargo de Agente Consular por longo tempo - 40 anos, tendo sido agraciado pelo governo italiano, em 1959,com a comenda "Stela di Solidarietà Italiana". </w:t>
      </w:r>
    </w:p>
    <w:p>
      <w:pPr>
        <w:pStyle w:val="Textosimples"/>
        <w:jc w:val="both"/>
        <w:rPr>
          <w:sz w:val="28"/>
          <w:szCs w:val="20"/>
        </w:rPr>
      </w:pPr>
      <w:r>
        <w:rPr>
          <w:sz w:val="28"/>
          <w:szCs w:val="20"/>
        </w:rPr>
        <w:t xml:space="preserve">Se o Circolo tinha no homem de Industria Petrarca Bacchi seu inspirador, a Società, teve como um de seus presidentes o cav. Serafino Blasi, outro industrial da colônia oriundi e continuava, ainda nos anos trinta, a ter na figura de Virginio Lunardi, também industrial "il suo capo spirituale". </w:t>
      </w:r>
    </w:p>
    <w:p>
      <w:pPr>
        <w:pStyle w:val="Textosimples"/>
        <w:jc w:val="both"/>
        <w:rPr>
          <w:sz w:val="28"/>
          <w:szCs w:val="20"/>
        </w:rPr>
      </w:pPr>
      <w:r>
        <w:rPr>
          <w:sz w:val="28"/>
          <w:szCs w:val="20"/>
        </w:rPr>
      </w:r>
    </w:p>
    <w:p>
      <w:pPr>
        <w:pStyle w:val="Textosimples"/>
        <w:jc w:val="both"/>
        <w:rPr>
          <w:sz w:val="28"/>
          <w:szCs w:val="20"/>
        </w:rPr>
      </w:pPr>
      <w:r>
        <w:rPr>
          <w:sz w:val="28"/>
          <w:szCs w:val="20"/>
        </w:rPr>
        <w:t xml:space="preserve">O Circulo tem uma história que se perdeu no tempo e que, ainda, está por ser contada. A Società, ao contrário, perdurou. Construiu sua sede na Rua General Telles,  onde hoje se ergue a agência da Caixa Econômica Federal, e onde  manteve escola de música, italiano, sede da banda, orquestra, jornal, além de manter, também,  por muito tempo um Teatro - o Espéria, consumido pelas chamas na manhã de 21 de setembro de 1951. </w:t>
      </w:r>
    </w:p>
    <w:p>
      <w:pPr>
        <w:pStyle w:val="Textosimples"/>
        <w:jc w:val="both"/>
        <w:rPr>
          <w:sz w:val="28"/>
          <w:szCs w:val="20"/>
        </w:rPr>
      </w:pPr>
      <w:r>
        <w:rPr>
          <w:sz w:val="28"/>
          <w:szCs w:val="20"/>
        </w:rPr>
        <w:t>Da Società nasceu a atual representação da cultura e tradições italianas em Botucatu. Tendo adquirido o prédio do tradicional Clube 24 de Maio, e reformado seus estatutos em 1974, A Società mudou de nome, passando a se chamar Centro Cultural Brasil/Italia, tendo, presentemente, como Correspondente Consular da Italia em Botucatu, o dr. Domingos Scarpellini, advogado.</w:t>
      </w:r>
    </w:p>
    <w:p>
      <w:pPr>
        <w:pStyle w:val="Textosimples"/>
        <w:jc w:val="both"/>
        <w:rPr>
          <w:sz w:val="28"/>
          <w:szCs w:val="20"/>
        </w:rPr>
      </w:pPr>
      <w:r>
        <w:rPr>
          <w:b/>
          <w:bCs/>
          <w:sz w:val="28"/>
          <w:szCs w:val="32"/>
        </w:rPr>
        <w:t>Os distritos rurais italianos de Botucatu</w:t>
      </w:r>
    </w:p>
    <w:p>
      <w:pPr>
        <w:pStyle w:val="Normal"/>
        <w:jc w:val="both"/>
        <w:rPr>
          <w:sz w:val="28"/>
        </w:rPr>
      </w:pPr>
      <w:r>
        <w:rPr>
          <w:sz w:val="28"/>
        </w:rPr>
        <w:t xml:space="preserve">Quando os imigrantes, entre eles os italianos, chegaram, por volta dos anos 80 do século passado (XIX), foram trabalhar em plantações de café, iniciadas anos antes, nas grandes fazendas de propriedade de membros da colônia portuguesa de Botucatu. Eram os maiores projetos agrícolas da cidade, exigindo maiores investimentos e abrangendo as  maiores extensões de terra, quase todas localizadas nas proximidades da cuesta. Terras boas, segundo dizem as melhores do município e haviam sido transferidas, aos poucos, para seus proprietários, desde os anos 70 daquele século. </w:t>
      </w:r>
    </w:p>
    <w:p>
      <w:pPr>
        <w:pStyle w:val="Textosimples"/>
        <w:jc w:val="both"/>
        <w:rPr>
          <w:sz w:val="28"/>
          <w:szCs w:val="20"/>
        </w:rPr>
      </w:pPr>
      <w:r>
        <w:rPr>
          <w:sz w:val="28"/>
          <w:szCs w:val="20"/>
        </w:rPr>
        <w:t xml:space="preserve">Os italianos que chegavam, contratados, uns moços demais, na maioria casados, com filhos, vinham jogando sua sorte, para tocar com a família um conjunto de pés de café, calculado aproximadamente em 4 mil. Deveriam manter limpos e livres das ervas os espaços entre os pés, lugar que ficou conhecido como "as ruas". Findo o primeiro contrato, parte deles perambulava pelas fazendas, procurando melhores condições que acrescentassem qualidade de vida aos familiares, como por exemplo, melhores casas ou melhores rendimentos, ou contratos que possibilitassem ter sua própria criação de animais ou sua roça. </w:t>
      </w:r>
    </w:p>
    <w:p>
      <w:pPr>
        <w:pStyle w:val="Textosimples"/>
        <w:jc w:val="both"/>
        <w:rPr>
          <w:sz w:val="28"/>
          <w:szCs w:val="20"/>
        </w:rPr>
      </w:pPr>
      <w:r>
        <w:rPr>
          <w:sz w:val="28"/>
          <w:szCs w:val="20"/>
        </w:rPr>
        <w:t> </w:t>
      </w:r>
      <w:r>
        <w:rPr>
          <w:sz w:val="28"/>
          <w:szCs w:val="20"/>
        </w:rPr>
        <w:t xml:space="preserve">E trabalhavam duro, levando a família inteira para a lavoura. A que existia e os novos, quando adquiriam idade para o trabalho. Ninguém iria dar conta do eito a não ser com os braços que a família pudesse arregimentar. Por isso, invariavelmente, as esposas também iam para o trabalho.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No Brasil, a média para acumular algum dinheiro, suficiente para pensar em possuir sua própria terra, girava em torno de 4 a 5 anos. Dinheiro de 4 ou 5 safras, acrescido do que a família pudesse fazer render com a venda dos animais criados ou então dos doces feitos, quando o contrato permitia. </w:t>
      </w:r>
    </w:p>
    <w:p>
      <w:pPr>
        <w:pStyle w:val="Textosimples"/>
        <w:jc w:val="both"/>
        <w:rPr>
          <w:sz w:val="28"/>
          <w:szCs w:val="20"/>
        </w:rPr>
      </w:pPr>
      <w:r>
        <w:rPr>
          <w:sz w:val="28"/>
          <w:szCs w:val="20"/>
        </w:rPr>
        <w:t xml:space="preserve">Não foram todos os que conseguiram isso, nem todos os que seguiram esse caminho, mas o que o fizeram reapareceram com sua terrinha mais ao oeste do município. Ali, onde a terra não era tão boa como nas proximidades da Serra, por ser muito arenosa, e por isso mesmo mais barata, foram se aglomerando alguns dos primeiros imigrantes que viraram proprietários em Botucatu. </w:t>
      </w:r>
    </w:p>
    <w:p>
      <w:pPr>
        <w:pStyle w:val="Textosimples"/>
        <w:jc w:val="both"/>
        <w:rPr>
          <w:sz w:val="28"/>
          <w:szCs w:val="20"/>
        </w:rPr>
      </w:pPr>
      <w:r>
        <w:rPr>
          <w:sz w:val="28"/>
          <w:szCs w:val="20"/>
        </w:rPr>
        <w:t xml:space="preserve">Eram famílias que tinham aportado nos primeiros tempos, e compravam, agora, seus 50 ou 60 hectares, preenchendo-os com pés de café. Formaram o que se pode chamar de Pequenina Itália Rural, de Botucatu, constituindo-se num aglomerado de pequenas propriedades, algumas ainda hoje com as mesmas famílias, motivo de orgulho da colônia italiana local, ao ponto de merecer do escritor Adeodato Faconti, ele próprio um oriundi, um trabalho específico, que, embora não localizado, chamou ou deveria se chamar "Os Italianos de Rubião Junior". </w:t>
      </w:r>
    </w:p>
    <w:p>
      <w:pPr>
        <w:pStyle w:val="Textosimples"/>
        <w:jc w:val="both"/>
        <w:rPr>
          <w:sz w:val="28"/>
          <w:szCs w:val="20"/>
        </w:rPr>
      </w:pPr>
      <w:r>
        <w:rPr>
          <w:sz w:val="28"/>
          <w:szCs w:val="20"/>
        </w:rPr>
        <w:t xml:space="preserve">Espalhavam-se esses Oriundi pelo antigo distrito de Capão Bonito (hoje Rubião Junior) e Prata (hoje Pratânea),e foram os responsáveis por encher de vida aquela região, fornecendo gente para povoar e recursos para dinamizar vilarejos como Guarantã e Faxinal. </w:t>
      </w:r>
    </w:p>
    <w:p>
      <w:pPr>
        <w:pStyle w:val="Textosimples"/>
        <w:jc w:val="both"/>
        <w:rPr>
          <w:sz w:val="28"/>
          <w:szCs w:val="20"/>
        </w:rPr>
      </w:pPr>
      <w:r>
        <w:rPr>
          <w:sz w:val="28"/>
          <w:szCs w:val="20"/>
        </w:rPr>
        <w:t xml:space="preserve">Para ali foram Antonio Meneghini, Francesco Frederico, Basilio Picinin, Giovanni Lorenzoni, Generoso Pallo e outros, flagrados no trabalho (com suas famílias) pela câmera de um fotógrafo de Turim que veio para ali no ano de 1910 ou 1911, para fixar no papel cenas do "lavoro" familiar in Brasile. Correu vários dos sítios e, depois publicou um álbum com essas fotos - ao lado de outras, de várias cidades paulistas que abrigavam a colônia italiana no Brasil. Realizou a única documentação que possuímos dessa fase e daquela região da cidade. </w:t>
      </w:r>
    </w:p>
    <w:p>
      <w:pPr>
        <w:pStyle w:val="Textosimples"/>
        <w:jc w:val="both"/>
        <w:rPr>
          <w:sz w:val="28"/>
          <w:szCs w:val="20"/>
        </w:rPr>
      </w:pPr>
      <w:r>
        <w:rPr>
          <w:sz w:val="28"/>
          <w:szCs w:val="20"/>
        </w:rPr>
        <w:t xml:space="preserve">Como foi dito, os italianos sabiam que, sozinhos, que não dariam conta do trato da colheita. Suas plantações, em terra própria, avançaram para além dos 4 mil pés que o contrato exigia que conservassem. Plantaram algo em torno de 12 mil pés, quase todos eles.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Mas houve alguns que foram além: Generoso Pallo plantou 30 mil pés na época em que foi visitado; Antonio Meneghini tinha outros 20 mil. Mesmo os 12 mil de quase todos, estavam longe do que a família estava acostumada e, então, viram-se na contingência de estreitar os laços entre as famílias; repetiram como hábito o Mutirão, trabalho coletivo, feito com a colaboração de famílias vizinhas, alí em Rubião Junior e Prata, geralmente empregado por ocasião da colheita. </w:t>
      </w:r>
    </w:p>
    <w:p>
      <w:pPr>
        <w:pStyle w:val="Textosimples"/>
        <w:jc w:val="both"/>
        <w:rPr>
          <w:sz w:val="28"/>
          <w:szCs w:val="20"/>
        </w:rPr>
      </w:pPr>
      <w:r>
        <w:rPr>
          <w:sz w:val="28"/>
          <w:szCs w:val="20"/>
        </w:rPr>
        <w:t xml:space="preserve">Os distritos de Rubião Junior e Prata, com suas pequenas propriedades, suas festas e seus vilarejos, não foi o único núcleo que reuniu os imigrantes italianos que puderam comprar terras, mas, sem dúvida foi o mais característico. </w:t>
      </w:r>
    </w:p>
    <w:p>
      <w:pPr>
        <w:pStyle w:val="Textosimples"/>
        <w:jc w:val="both"/>
        <w:rPr>
          <w:sz w:val="28"/>
          <w:szCs w:val="20"/>
        </w:rPr>
      </w:pPr>
      <w:r>
        <w:rPr>
          <w:sz w:val="28"/>
          <w:szCs w:val="20"/>
        </w:rPr>
        <w:t xml:space="preserve">Essa região encontrava-se, para efeito de cadastramento de sua produção rural, dividida por localidade. Uma espécie de subdivisão que considerava as propriedades pertencentes a agrupamentos identificados por suas vilas: Guarantã, Faxinal, Toledo, Prata e Capão Bonito. Nos primeiros 20 anos deste século (XX) ali estavam as famílias: (na Prata)-:Mazzoni, Lorenzotti, Rolin, Paschoalinotto, Brescancini, Mariotto, Graciano, Marcolim, Basso, Buscancini, Carnietto, Pascotto, Osti, Mansatto, Pagnotto, Paschoalin, Basseto, Balsatto, Crivelli; (no Faxinal)-: Canciano, Fraghetta, Del Basso, Burin, Consenza, Zamuner, Manzel, Bardella, Lorençon, Grega, Furlan, Dell Acqua, Picinin, Ferrari, Sceno, Sanini, Ludini, Zassardo, Previato, Buganza; (no Guarantã)-: Senan, Fioravanti, Pazzetto, Pelucchi, Scudeler, Bachiega, Forti, Gallo, Fermiano; (no Toledo)-: De Santi; (no Capão Bonito)-: da Roz, Cacinelli, Rosseto, Calvavore, Contin, Bardella, Faloppa, Meneghim, Pavan, Onesto, Costelletti, Sadriano, Paniguel, Frederico, Tolon, Scrmino, Domine, Scarmagnoni, Vitorati, Lazzarini, Michelin, Ravagnani, Scaprin, Butignoli, Prinietto, Troncarelli, Michelletti, Frigatto, Nacaretto, Del Lalo.   </w:t>
      </w:r>
    </w:p>
    <w:p>
      <w:pPr>
        <w:pStyle w:val="Textosimples"/>
        <w:jc w:val="both"/>
        <w:rPr>
          <w:sz w:val="28"/>
          <w:szCs w:val="20"/>
        </w:rPr>
      </w:pPr>
      <w:r>
        <w:rPr>
          <w:sz w:val="28"/>
          <w:szCs w:val="20"/>
        </w:rPr>
        <w:t xml:space="preserve">A essa região ombreou-se outra, tão italiana quanto ela. Localizados na               zona sul da Cuesta, os antigos distritos de Ribeirão Grande e Espírito Santo do Rio Pardo (hoje município de Pardinho), tão acentuadamente reuniram imigrantes italianos que, no início do século (XX), mais eram chamados de "Calabria de Botucatu". </w:t>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r>
    </w:p>
    <w:p>
      <w:pPr>
        <w:pStyle w:val="Textosimples"/>
        <w:jc w:val="both"/>
        <w:rPr>
          <w:sz w:val="28"/>
          <w:szCs w:val="20"/>
        </w:rPr>
      </w:pPr>
      <w:r>
        <w:rPr>
          <w:sz w:val="28"/>
          <w:szCs w:val="20"/>
        </w:rPr>
        <w:t xml:space="preserve">Em 1919, quando pouco mais de 30 ou 20 anos de povoamento marcava aquela região, um amplo cadastramento da Prefeitura de Botucatu indicava que perto de 100 pequenos lavradores mantinham uma lavoura de café, a maioria com menos de 10 mil pés plantados. Entre eles figuravam as famílias italianas que conseguiram adquirir pequenas propriedades, a exemplo das outras do oeste do nosso município: Cerante Angelo (12 mil), Dromane Leandro (5 mil),(40 mil) e (37 mil), Candardo Bartholo (2 mil), Grotti Gaetano (5 mil), Tieghi Cesare (10 mil), Fudoli Domenico (4 mil), Vivan Emilio (6 mil), Caetano Felipe (9 mil), Bataglia Fortunato (5 mil), Lucchetti Francesco (7 mil), Ranniero Francesco (14 mil), Camalionti Francesco (5 mil), Vicentini Francesco (8 mil), Finatti Guglielmo (12 mil) Vicentini Guglielmo (1 mil), Contim Giuseppi (2 mil), Romagnoli Giovanni(12 mil), Poli Giovanni (3 mil), Roder Giovanni (7 mil), Bataglia Giovanni (3 mil), Raguezzi Giovanni (20 mil), Paoletti Giovanni (6 mil), Vivan Giovanni (3 mil), Cerante Luigi e Alexandre (mil e quinhentos), Sartore Martins (3 mil), Santucci Michelle (3 mil), Corulli Nepoleão (6 mil e quinhentos), Basso Pietro (5 mil), Luigi Paoletti (20 mil), Stramantino Paschoal (9 mil), Biancato Palmira (1 mil), Morgani Pietro (3 mil), Glovi Sugana (13 mil), Roza Salvatore (1 mil). </w:t>
      </w:r>
    </w:p>
    <w:p>
      <w:pPr>
        <w:pStyle w:val="Textosimples"/>
        <w:jc w:val="both"/>
        <w:rPr>
          <w:sz w:val="28"/>
          <w:szCs w:val="20"/>
        </w:rPr>
      </w:pPr>
      <w:r>
        <w:rPr>
          <w:sz w:val="28"/>
          <w:szCs w:val="20"/>
        </w:rPr>
        <w:t xml:space="preserve">Outra região, também, forte na presença italiana, localizada no setor nordeste da Cuesta, agrupava pequenas propriedades, quase todas convivendo lado a lado com as grandes propriedades dos irmãos Conceição. Em Victória, atual Vitoriana, o número de proprietários italianos em pequenas unidades só cresceu depois do intenso desmembramento que ocorreu após a subdivisão das Fazendas do Conde de Serra Negra. E isso ocorreu muito mais tarde, por volta dos anos 30 ou 40. </w:t>
      </w:r>
    </w:p>
    <w:p>
      <w:pPr>
        <w:pStyle w:val="Normal"/>
        <w:rPr>
          <w:sz w:val="28"/>
        </w:rPr>
      </w:pPr>
      <w:r>
        <w:rPr>
          <w:sz w:val="28"/>
        </w:rPr>
        <w:t>Ali estavam, antigos colonos das grandes fazendas, compondo o que pode ser chamado, o terceiro distrito italiano de Botuc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Paulo Ciaccia </w:t>
      </w:r>
    </w:p>
    <w:p>
      <w:pPr>
        <w:pStyle w:val="Normal"/>
        <w:rPr>
          <w:rFonts w:ascii="Verdana" w:hAnsi="Verdana" w:cs="Verdana"/>
          <w:b/>
          <w:b/>
          <w:sz w:val="32"/>
          <w:szCs w:val="32"/>
        </w:rPr>
      </w:pPr>
      <w:r>
        <w:rPr>
          <w:rFonts w:cs="Verdana" w:ascii="Verdana" w:hAnsi="Verdana"/>
          <w:b/>
          <w:sz w:val="32"/>
          <w:szCs w:val="32"/>
        </w:rPr>
      </w:r>
    </w:p>
    <w:p>
      <w:pPr>
        <w:pStyle w:val="Normal"/>
        <w:jc w:val="both"/>
        <w:rPr>
          <w:sz w:val="30"/>
        </w:rPr>
      </w:pPr>
      <w:r>
        <w:rPr>
          <w:sz w:val="30"/>
        </w:rPr>
        <w:t xml:space="preserve">Paulo Ciaccia, filho de Ângelo Ciaccia e Tereza Todisco e natural                   de Monopoli, Província de Bari, Itália, nasceu em 12 de Setembro                   de 1899. Foi casado com a Profª. Josephina Pinheiro Machado Ciaccia (Dona Nina). </w:t>
      </w:r>
    </w:p>
    <w:p>
      <w:pPr>
        <w:pStyle w:val="Normal"/>
        <w:jc w:val="both"/>
        <w:rPr>
          <w:sz w:val="30"/>
        </w:rPr>
      </w:pPr>
      <w:r>
        <w:rPr>
          <w:sz w:val="30"/>
        </w:rPr>
      </w:r>
    </w:p>
    <w:p>
      <w:pPr>
        <w:pStyle w:val="Normal"/>
        <w:jc w:val="both"/>
        <w:rPr>
          <w:sz w:val="30"/>
        </w:rPr>
      </w:pPr>
      <w:r>
        <w:rPr>
          <w:sz w:val="30"/>
        </w:rPr>
        <w:t>Paulo Ciaccia participou da 1ª Guerra Mundial (1915) e foi condecorado com a Medalha “Cavaleiro da Ordem de Vittório Veneto”.</w:t>
      </w:r>
    </w:p>
    <w:p>
      <w:pPr>
        <w:pStyle w:val="Normal"/>
        <w:jc w:val="both"/>
        <w:rPr>
          <w:sz w:val="30"/>
        </w:rPr>
      </w:pPr>
      <w:r>
        <w:rPr>
          <w:sz w:val="30"/>
        </w:rPr>
        <w:t xml:space="preserve"> </w:t>
      </w:r>
    </w:p>
    <w:p>
      <w:pPr>
        <w:pStyle w:val="Normal"/>
        <w:jc w:val="both"/>
        <w:rPr>
          <w:sz w:val="30"/>
        </w:rPr>
      </w:pPr>
      <w:r>
        <w:rPr>
          <w:sz w:val="30"/>
        </w:rPr>
        <w:t>Paulo Ciaccia trabalhou nas indústrias Lunardi nos anos de 1926 e 1927 e como contador geral na Empresa Teatral Peduti, onde se aposentou.</w:t>
      </w:r>
    </w:p>
    <w:p>
      <w:pPr>
        <w:pStyle w:val="Normal"/>
        <w:jc w:val="both"/>
        <w:rPr>
          <w:sz w:val="30"/>
        </w:rPr>
      </w:pPr>
      <w:r>
        <w:rPr>
          <w:sz w:val="30"/>
        </w:rPr>
      </w:r>
    </w:p>
    <w:p>
      <w:pPr>
        <w:pStyle w:val="Normal"/>
        <w:jc w:val="both"/>
        <w:rPr>
          <w:sz w:val="30"/>
        </w:rPr>
      </w:pPr>
      <w:r>
        <w:rPr>
          <w:sz w:val="30"/>
        </w:rPr>
        <w:t>O casal Paulo Ciaccia e Josephina Pinheiro Machado Ciaccia tiveram os filhos:- Eng. Paulo Pinheiro Machado Ciaccia, casado com a economista Maria de Lourdes Oliveira e Profª. Ana Tereza Pinheiro Machado Ciaccia, casada com o advogado Dr. Osvaldo Rodrigues Caldas.</w:t>
      </w:r>
    </w:p>
    <w:p>
      <w:pPr>
        <w:pStyle w:val="Normal"/>
        <w:jc w:val="both"/>
        <w:rPr>
          <w:sz w:val="30"/>
        </w:rPr>
      </w:pPr>
      <w:r>
        <w:rPr>
          <w:sz w:val="30"/>
        </w:rPr>
      </w:r>
    </w:p>
    <w:p>
      <w:pPr>
        <w:pStyle w:val="Normal"/>
        <w:jc w:val="both"/>
        <w:rPr>
          <w:sz w:val="30"/>
        </w:rPr>
      </w:pPr>
      <w:r>
        <w:rPr>
          <w:sz w:val="30"/>
        </w:rPr>
        <w:t>O Senhor Paulo Ciaccia faleceu em Botucatu, no dia 12 de julho de 1990.</w:t>
      </w:r>
    </w:p>
    <w:p>
      <w:pPr>
        <w:pStyle w:val="Normal"/>
        <w:jc w:val="both"/>
        <w:rPr>
          <w:sz w:val="30"/>
        </w:rPr>
      </w:pPr>
      <w:r>
        <w:rPr>
          <w:sz w:val="30"/>
        </w:rPr>
      </w:r>
    </w:p>
    <w:p>
      <w:pPr>
        <w:pStyle w:val="Recuodecorpodetexto2"/>
        <w:ind w:hanging="0"/>
        <w:rPr>
          <w:sz w:val="30"/>
        </w:rPr>
      </w:pPr>
      <w:r>
        <w:rPr>
          <w:sz w:val="30"/>
        </w:rPr>
        <w:t xml:space="preserve">O nosso homenageado, além de outras qualidades, conforme  relatado, preenche o disposto no  artigo 4º, incisos II e VII da Lei nº 4282/2002. </w:t>
      </w:r>
    </w:p>
    <w:p>
      <w:pPr>
        <w:pStyle w:val="Recuodecorpodetexto2"/>
        <w:ind w:hanging="0"/>
        <w:rPr>
          <w:sz w:val="30"/>
        </w:rPr>
      </w:pPr>
      <w:r>
        <w:rPr>
          <w:sz w:val="30"/>
        </w:rPr>
      </w:r>
    </w:p>
    <w:p>
      <w:pPr>
        <w:pStyle w:val="Corpodetexto3"/>
        <w:rPr>
          <w:sz w:val="30"/>
        </w:rPr>
      </w:pPr>
      <w:r>
        <w:rPr>
          <w:sz w:val="30"/>
        </w:rPr>
        <w:t>Por acreditar na justeza dessa homenagem, peço aos nobres pares a aprovação unânime do referido projeto.</w:t>
      </w:r>
    </w:p>
    <w:p>
      <w:pPr>
        <w:pStyle w:val="Corpodetexto3"/>
        <w:rPr>
          <w:sz w:val="30"/>
        </w:rPr>
      </w:pPr>
      <w:r>
        <w:rPr>
          <w:sz w:val="30"/>
        </w:rPr>
      </w:r>
    </w:p>
    <w:p>
      <w:pPr>
        <w:pStyle w:val="Corpodetexto3"/>
        <w:rPr/>
      </w:pPr>
      <w:r>
        <w:rPr/>
      </w:r>
    </w:p>
    <w:p>
      <w:pPr>
        <w:pStyle w:val="Corpodetexto3"/>
        <w:jc w:val="center"/>
        <w:rPr/>
      </w:pPr>
      <w:r>
        <w:rPr/>
        <w:t>Plenário “Ver. Laurindo Ezidoro Jaqueta”, 29 de abril de 2009.</w:t>
      </w:r>
    </w:p>
    <w:p>
      <w:pPr>
        <w:pStyle w:val="Corpodetexto3"/>
        <w:jc w:val="center"/>
        <w:rPr/>
      </w:pPr>
      <w:r>
        <w:rPr/>
      </w:r>
    </w:p>
    <w:p>
      <w:pPr>
        <w:pStyle w:val="Corpodetexto3"/>
        <w:jc w:val="center"/>
        <w:rPr/>
      </w:pPr>
      <w:r>
        <w:rPr/>
      </w:r>
    </w:p>
    <w:p>
      <w:pPr>
        <w:pStyle w:val="Corpodetexto3"/>
        <w:rPr/>
      </w:pPr>
      <w:r>
        <w:rPr/>
      </w:r>
    </w:p>
    <w:p>
      <w:pPr>
        <w:pStyle w:val="Normal"/>
        <w:ind w:left="284" w:hanging="0"/>
        <w:jc w:val="center"/>
        <w:rPr>
          <w:sz w:val="28"/>
        </w:rPr>
      </w:pPr>
      <w:r>
        <w:rPr>
          <w:sz w:val="28"/>
        </w:rPr>
        <w:t xml:space="preserve">Vereador </w:t>
      </w:r>
      <w:r>
        <w:rPr>
          <w:bCs/>
          <w:sz w:val="28"/>
        </w:rPr>
        <w:t>Autor</w:t>
      </w:r>
      <w:r>
        <w:rPr>
          <w:b/>
          <w:bCs/>
          <w:sz w:val="28"/>
        </w:rPr>
        <w:t xml:space="preserve"> PROF. GAMITO</w:t>
      </w:r>
    </w:p>
    <w:p>
      <w:pPr>
        <w:pStyle w:val="Normal"/>
        <w:ind w:left="284" w:hanging="0"/>
        <w:jc w:val="center"/>
        <w:rPr>
          <w:b/>
          <w:b/>
          <w:bCs/>
          <w:sz w:val="28"/>
        </w:rPr>
      </w:pPr>
      <w:r>
        <w:rPr>
          <w:b/>
          <w:bCs/>
          <w:sz w:val="28"/>
        </w:rPr>
        <w:t>PT</w:t>
      </w:r>
    </w:p>
    <w:p>
      <w:pPr>
        <w:pStyle w:val="Normal"/>
        <w:ind w:left="284" w:hanging="0"/>
        <w:jc w:val="both"/>
        <w:rPr>
          <w:b/>
          <w:b/>
          <w:bCs/>
          <w:sz w:val="28"/>
        </w:rPr>
      </w:pPr>
      <w:r>
        <w:rPr>
          <w:b/>
          <w:bCs/>
          <w:sz w:val="28"/>
        </w:rPr>
      </w:r>
    </w:p>
    <w:p>
      <w:pPr>
        <w:pStyle w:val="Normal"/>
        <w:jc w:val="both"/>
        <w:rPr>
          <w:rFonts w:ascii="Verdana" w:hAnsi="Verdana" w:cs="Verdana"/>
          <w:bCs/>
          <w:sz w:val="28"/>
        </w:rPr>
      </w:pPr>
      <w:r>
        <w:rPr>
          <w:rFonts w:cs="Verdana" w:ascii="Verdana" w:hAnsi="Verdana"/>
          <w:bCs/>
          <w:sz w:val="28"/>
        </w:rPr>
      </w:r>
    </w:p>
    <w:p>
      <w:pPr>
        <w:pStyle w:val="Normal"/>
        <w:rPr>
          <w:rFonts w:ascii="Verdana" w:hAnsi="Verdana" w:cs="Verdana"/>
          <w:sz w:val="28"/>
        </w:rPr>
      </w:pPr>
      <w:r>
        <w:rPr>
          <w:rFonts w:cs="Verdana" w:ascii="Verdana" w:hAnsi="Verdan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32"/>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rFonts w:ascii="Verdana" w:hAnsi="Verdana"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mples">
    <w:name w:val="Texto simples"/>
    <w:basedOn w:val="Normal"/>
    <w:qFormat/>
    <w:pPr>
      <w:spacing w:before="100" w:after="100"/>
    </w:pPr>
    <w:rPr>
      <w:sz w:val="24"/>
      <w:szCs w:val="24"/>
    </w:rPr>
  </w:style>
  <w:style w:type="paragraph" w:styleId="TextBodyIndent">
    <w:name w:val="Body Text Indent"/>
    <w:basedOn w:val="Normal"/>
    <w:pPr>
      <w:ind w:left="360" w:hanging="0"/>
    </w:pPr>
    <w:rPr>
      <w:sz w:val="32"/>
      <w:szCs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212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5-04T08:30:00Z</cp:lastPrinted>
  <dcterms:modified xsi:type="dcterms:W3CDTF">2009-05-04T11:40:00Z</dcterms:modified>
  <cp:revision>33</cp:revision>
  <dc:subject/>
  <dc:title/>
</cp:coreProperties>
</file>