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aulo Ciaccia", a Rua "05" do loteamento "Jardim Itália", com início na Rua "Professor Benedito Pires de Almeida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s II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1T18:34:00Z</dcterms:modified>
  <cp:revision>10</cp:revision>
  <dc:subject/>
  <dc:title/>
</cp:coreProperties>
</file>