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588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9 de junh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94,67 (noventa e quatro reais e sessenta e sete centavos)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formamos que da importância acima, o valor de R$ 65,92 (sessenta e cinco reais e noventa e dois centavo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28,75 (vinte e oito reais e setenta e cinco centavos) referente à mensalidade dos servidores, descontados em folha de pagamento do mês de junh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8-25T10:09:00Z</cp:lastPrinted>
  <dcterms:modified xsi:type="dcterms:W3CDTF">2006-06-29T12:03:00Z</dcterms:modified>
  <cp:revision>43</cp:revision>
  <dc:subject/>
  <dc:title/>
</cp:coreProperties>
</file>