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tonio Fumis", a Rua "2" e o antigo leito da Estação Ferroviária Sorocabana, com início no cruzamento do citado leito, com o traçado atual da via férrea, da extinta FEPASA, antiga Estação Ferroviária Sorocabana, ora denominada ALL (América Latina Logística), na Vila Antártic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mai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5T18:56:00Z</dcterms:modified>
  <cp:revision>12</cp:revision>
  <dc:subject/>
  <dc:title/>
</cp:coreProperties>
</file>