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11" w:first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  <w:t xml:space="preserve">REFERÊNCIA: PROJETO DE LEI NÚMERO 0027 DE 10 DE JUNHO DE 2009 DE AUTORIA DO PREFEITO MUNICIPAL QUE ALTERA DISPOSITIVOS DA LEI Nº 4.397/2003, QUE ESTABELECE NOVAS DISPOSIÇÕES DO COMDEMA - CONSELHO MUNICIPAL DE DEFESA DO MEIO AMBIENTE. </w:t>
      </w:r>
    </w:p>
    <w:p>
      <w:pPr>
        <w:pStyle w:val="Normal"/>
        <w:spacing w:lineRule="auto" w:line="360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Conforme estabelece expressamente o inciso I do artigo 30 da Constituição Federal, </w:t>
      </w:r>
      <w:r>
        <w:rPr>
          <w:i/>
          <w:sz w:val="28"/>
        </w:rPr>
        <w:t>compete aos Municípios legislar sobre assuntos de interesse local</w:t>
      </w:r>
      <w:r>
        <w:rPr>
          <w:sz w:val="28"/>
        </w:rPr>
        <w:t xml:space="preserve">, especialmente, segundo se depreende do inciso  VIII do artigo 32 da Lei Orgânica do Município, sobre </w:t>
      </w:r>
      <w:r>
        <w:rPr>
          <w:i/>
          <w:sz w:val="28"/>
        </w:rPr>
        <w:t>a criação, estrutura e atribuições de órgãos da administração pública direta ou indireta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 matéria objeto da presente Proposição, de iniciativa privativa do Prefeito, é justamente a prevista no dispositivo da Lei Orgânica do Município acima citado, uma vez que dispõe sobre Conselho que, nos termos do artigo 143, letra “a” da Lei Orgânica do Município, integra a Secretaria Municipal do Meio Ambiente, órgão da administração pública direta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Com efeito, a LOMB, no </w:t>
      </w:r>
      <w:r>
        <w:rPr>
          <w:i/>
          <w:sz w:val="28"/>
        </w:rPr>
        <w:t>caput</w:t>
      </w:r>
      <w:r>
        <w:rPr>
          <w:sz w:val="28"/>
        </w:rPr>
        <w:t xml:space="preserve"> do dispositivo acima mencionado prevê que o Município, mediante lei, criará um sistema de administração da qualidade ambiental e de proteção dos recursos naturais, para organizar, coordenar e integrar as ações de órgãos e entidades da administração da coletividade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artigo 40, II, “i”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 xml:space="preserve">Pelo exposto, o Projeto de Lei, que tem por objeto a alteração da composição do COMDEMA, que, como dito, integra a Secretaria Municipal do Meio Ambiente, demonstra-se legal, atende aos mandamentos da LOMB e é constitucional, sendo certo que a análise de mérito das disposições contidas em seu texto  é de competência dos nobres Vereadores desta Casa.  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22T19:44:00Z</dcterms:modified>
  <cp:revision>7</cp:revision>
  <dc:subject/>
  <dc:title/>
</cp:coreProperties>
</file>