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nº. 02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dispositivos da Lei nº 4.397/2003, que estabelece novas disposições do COMDEMA - Conselho Municipal de Defesa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rata-se de Projeto de Lei  visando alterar dispositivos da  Lei nº 4.397/2003, que estabelece novas disposições do COMDEMA - Conselho Municipal de Defesa do Meio Ambiente, que tem por objetivo proporcionar melhorias no referido conselh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3 de junh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3T17:36:00Z</dcterms:modified>
  <cp:revision>8</cp:revision>
  <dc:subject/>
  <dc:title/>
</cp:coreProperties>
</file>