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028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5 de junho de 2009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MANUEL HENRIQUES"</w:t>
      </w:r>
      <w:r>
        <w:rPr>
          <w:sz w:val="28"/>
        </w:rPr>
        <w:t>, a Rua "04", do loteamento "Distrito Industrial III"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15 de jun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PROF. GAMITO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52"/>
        </w:rPr>
      </w:pPr>
      <w:r>
        <w:rPr>
          <w:rFonts w:cs="Arial" w:ascii="Verdana" w:hAnsi="Verdana"/>
          <w:b/>
          <w:i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028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15 de junho de  2009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o flanco Nordeste da Serra da Estrela, a serra mais alta do país, situa-se a cidade mais alta de Portugal, a 1056 metros de altitude: a cidade da Guard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Lá nasceu </w:t>
      </w:r>
      <w:r>
        <w:rPr>
          <w:b/>
          <w:bCs/>
          <w:sz w:val="28"/>
          <w:szCs w:val="28"/>
        </w:rPr>
        <w:t>MANUEL HENRIQUES</w:t>
      </w:r>
      <w:r>
        <w:rPr>
          <w:sz w:val="28"/>
          <w:szCs w:val="28"/>
        </w:rPr>
        <w:t>, no dia 1º de janeiro de 1922, filho de Adelino Henriques e Maria do Carmo Ferreir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eio para o Brasil com cinco anos de idade, indo morar na Rua Pirassununga, 1237, na cidade de São Paul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e origem humilde de imigrantes, desde muito pequeno, ajudou no sustento da famíl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urante sua adolescência e juventude, nunca soube o que foram diversões próprias da idade. Apenas trabalho, hombridade e honestidade foram seus companheiros.</w:t>
      </w:r>
    </w:p>
    <w:p>
      <w:pPr>
        <w:pStyle w:val="Recuodecorpodetexto3"/>
        <w:rPr/>
      </w:pPr>
      <w:r>
        <w:rPr/>
        <w:t>Em dezembro de 1944, ainda em São Paulo, casou-se com Vivian Keese, neta de americanos e italianos. Permaneceu na cidade de São Paulo até o nascimento de seu primeiro filho, Adelino, nome este em homenagem a seu pai, que, muito cedo, faleceu, deixando esposa e cinco filho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m 1947 mudou-se para Botucatu, onde moravam seus sogros. Entrou para o comércio, tornando-se proprietário de um bar-mercearia, localizado na Rua Amando de Barros, 1567. O nome “Bar América”, ficou conhecido por ser propriedade de um senhor português (Maneco) que nunca recusou ajuda àqueles que o procuravam e um ponto de encontro para aqueles que moravam no Bairro Lavapé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qui, em Botucatu, nasceram seus outros três filhos: Claudete, Marlene e Olav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ais tarde, naturalizou-se brasileiro, registrando, assim, seu apreço ao país que o acolhera e a sua famíl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ornou-se “Comissário de Menores”, a convite do Dr. Amintas, então “Juiz de Menores”, como reconhecimento pelo trabalho humanitário que Manuel tinha junto a sua vizinhanç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uito ligado ao futebol, permitiu que a sede do Rodoviário Atlético Clube fosse instalada nas dependências de sua propriedade. Lá era o vestiário, a sede do clube e tudo o mais que se relacionasse ao seu querido rodoviári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esmo com pouco estudo, sabia o valor da cultura e da educação. Assim exigiu sempre o estudo de seus quatro filhos e, graças a essa sua exigência, conseguiu que eles iniciassem e terminassem seus estudos universitário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ntinuou sempre muito ligado àqueles que com ele dividiram o amor pelo futebol e pelo bem-estar do próxim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m 1969, tornou-se sócio do “Depósito Tostines”, vendendo seu querido “Bar América”, ponto de encontro de amigos tão queridos. A venda, porém não o afastou do antigo ponto. Sempre que podia, lá estava ele com conversas infindávei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ermaneceu como sócio do senhor Antonio Lopes Nascimento até 1988, quando tornou-se o único proprietário da firma. Agora com a razão social Manuel Henriques &amp; Filho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rabalhando sempre, sem conhecer o sabor e significado da palavra “férias”, foi surpreendido por uma cirurgia cardíaca. Venceu-a com muita coragem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esmo com todos os reveses que a vida lhe proporcionou, continuou com sua vida digna e honrada até falecer em 06 de abril de 200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ermanece em todos aqueles que o conheceram a lembrança de um homem austero e gentil, um homem que fez do trabalho seu prazer e devoção.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O nosso homenageado, além de outras qualidades, conforme já relatado nos dados pessoais acima descritos, preenche o disposto no artigo 4º, inciso VII, da Lei nº 4282/2002.</w:t>
      </w:r>
    </w:p>
    <w:p>
      <w:pPr>
        <w:pStyle w:val="Recuodecorpodetexto2"/>
        <w:ind w:left="0" w:firstLine="284"/>
        <w:rPr/>
      </w:pPr>
      <w:r>
        <w:rPr/>
        <w:tab/>
        <w:t>Por ser esta uma justa e merecida homenagem, peço aos nobres pares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15 de jun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PROF. GAMITO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b/>
          <w:bCs/>
          <w:sz w:val="28"/>
        </w:rPr>
        <w:t>PT</w:t>
      </w:r>
    </w:p>
    <w:p>
      <w:pPr>
        <w:pStyle w:val="Normal"/>
        <w:ind w:left="284" w:hanging="0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Integrante do Projeto de Lei nº. 028, de 15 de junho de 2009, </w:t>
      </w:r>
    </w:p>
    <w:p>
      <w:pPr>
        <w:pStyle w:val="Normal"/>
        <w:ind w:left="1440" w:firstLine="720"/>
        <w:rPr>
          <w:sz w:val="28"/>
          <w:szCs w:val="26"/>
        </w:rPr>
      </w:pPr>
      <w:r>
        <w:rPr>
          <w:sz w:val="28"/>
        </w:rPr>
        <w:t>que dispõe sobre denominação de via públic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08705" cy="5198110"/>
            <wp:effectExtent l="0" t="0" r="0" b="0"/>
            <wp:docPr id="1" name="PL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0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Integrante do Projeto de Lei nº. 028, de 15 de junho de 2009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que dispõe sobre denominação de via públ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6-15T19:50:00Z</cp:lastPrinted>
  <dcterms:modified xsi:type="dcterms:W3CDTF">2009-06-15T22:51:00Z</dcterms:modified>
  <cp:revision>35</cp:revision>
  <dc:subject/>
  <dc:title/>
</cp:coreProperties>
</file>