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597 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de 23 de junho d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de iniciativa dos Membros da  Mesa da Câmara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suppressAutoHyphens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 CÂMARA MUNICIPAL DE BOTUCATU – A P R O V O U:</w:t>
      </w:r>
    </w:p>
    <w:p>
      <w:pPr>
        <w:pStyle w:val="Corpodotexto"/>
        <w:suppressAutoHyphens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keepLines/>
        <w:rPr>
          <w:bCs/>
          <w:szCs w:val="28"/>
        </w:rPr>
      </w:pPr>
      <w:r>
        <w:rPr>
          <w:szCs w:val="28"/>
        </w:rPr>
        <w:t>Art. 1º  Os valores constantes do Anexo I, que integram a Resolução nº.210/90 ficam reajustados em 6,75% .</w:t>
      </w:r>
    </w:p>
    <w:p>
      <w:pPr>
        <w:pStyle w:val="TextBody"/>
        <w:keepLines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- As despesas decorrentes com a execução desta lei correrão por conta de dotações orçamentárias próprias, consignadas no orçamento vigente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  Esta Lei entra em vigor na data de sua publicação, retroagindo seus efeitos a partir de 1º de maio de 2009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Normal"/>
        <w:keepLines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59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junho de 2009</w:t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6"/>
        </w:rPr>
        <w:t>ANEXO I – A QUE SE REFERE O ARTIGO 6º DA RESOLUÇÃO Nº. 210/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GERAL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8910</wp:posOffset>
                </wp:positionH>
                <wp:positionV relativeFrom="paragraph">
                  <wp:posOffset>49530</wp:posOffset>
                </wp:positionV>
                <wp:extent cx="2654935" cy="734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5"/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Valor R$ nível “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OPER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69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82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97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1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3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1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3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48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6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9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MÉ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13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3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6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9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426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6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9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37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8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26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76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3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RGOS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8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3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46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78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4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0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BONO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8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GRATIF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7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78.5pt;mso-wrap-distance-left:7.05pt;mso-wrap-distance-right:7.05pt;mso-wrap-distance-top:0pt;mso-wrap-distance-bottom:0pt;margin-top:3.9pt;mso-position-vertical-relative:text;margin-left:213.3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5"/>
                        <w:gridCol w:w="2636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Valor R$ nível “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OPER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69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82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97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1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3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1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3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48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6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9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MÉ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13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3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6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9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426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6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9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37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8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26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6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76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7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3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RGOS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8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3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6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6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7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46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8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78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9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4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0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ABONO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08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GRATIF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7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8T11:09:00Z</cp:lastPrinted>
  <dcterms:modified xsi:type="dcterms:W3CDTF">2009-06-23T12:41:00Z</dcterms:modified>
  <cp:revision>24</cp:revision>
  <dc:subject/>
  <dc:title/>
</cp:coreProperties>
</file>