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0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junho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 Os valores constantes do Anexo I, que integram a Resolução nº.210/90 ficam reajustados em 6,75% 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- As despesas decorrentes com a execução desta lei correrão por conta de dotações orçamentárias próprias, consignadas no orçamento vigente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  Esta Lei entra em vigor na data de sua publicação, retroagindo seus efeitos a partir de 1º de maio de 2009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568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REINALDO MENDONÇA MOREIR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EDUARDO FUSER BITTAR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FRANCISCO FONT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PROJETO DE LEI Nº 029</w:t>
      </w:r>
    </w:p>
    <w:p>
      <w:pPr>
        <w:pStyle w:val="Normal"/>
        <w:jc w:val="right"/>
        <w:rPr/>
      </w:pPr>
      <w:r>
        <w:rPr/>
        <w:t>de 18 de junho de 2009</w:t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ANEXO I – A QUE SE REFERE O ARTIGO 6º DA RESOLUÇÃO Nº. 210/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GERAL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49530</wp:posOffset>
                </wp:positionV>
                <wp:extent cx="2654935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 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69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82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4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6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1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3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6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9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426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9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76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3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4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7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4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0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7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78.5pt;mso-wrap-distance-left:7.05pt;mso-wrap-distance-right:7.05pt;mso-wrap-distance-top:0pt;mso-wrap-distance-bottom:0pt;margin-top:3.9pt;mso-position-vertical-relative:text;margin-left:213.3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5"/>
                        <w:gridCol w:w="2636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 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69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82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4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6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1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3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6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9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426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9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76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3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4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7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4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0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7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PROJETO DE LEI Nº 029</w:t>
      </w:r>
    </w:p>
    <w:p>
      <w:pPr>
        <w:pStyle w:val="Normal"/>
        <w:jc w:val="right"/>
        <w:rPr/>
      </w:pPr>
      <w:r>
        <w:rPr/>
        <w:t>de 18 de junh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Foi protocolado na Câmara Municipal de Botucatu, na presente data, projeto de iniciativa do Chefe do Executivo, objetivando reajustar em 6,75% os salários e vencimentos dos servidores públicos municipais, dentro das possibilidades orçamentária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l índice foi objeto de deliberação e aprovação na reunião de negociações realizada no Gabinete da Prefeitura Municipal, em maio p.p., que teve a participação do Prefeito Municipal, Vice-Prefeito Municipal e a Diretoria do Sindicato dos Servidores Público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A despesa oriunda da aplicação da presente lei já tem previsão na lei orçamentária do pres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be aos membros da Mesa Diretora da Câmara propor projeto visando conceder o mesmo reajuste aos seus serv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568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REINALDO MENDONÇA MOREIR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EDUARDO FUSER BITTAR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FRANCISCO FONT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8T11:09:00Z</cp:lastPrinted>
  <dcterms:modified xsi:type="dcterms:W3CDTF">2009-06-19T11:26:00Z</dcterms:modified>
  <cp:revision>22</cp:revision>
  <dc:subject/>
  <dc:title/>
</cp:coreProperties>
</file>