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590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junh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32.212.68 (trinta e dois mil, duzentos e doze reais e  sessenta e oito centavos), referente ao recolhimento das contribuições previdenciárias previstas na Lei Complementar nº 411, de 31/05/2005, e os proventos, referente ao mês de junh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que da importância acima, o valor de R$ 15.555,37 (quinze mil, quinhentos e cinqüenta e cinco reais e trinta e sete centavos), refere-se aos proventos dos inativos, o valor de  R$ 12.270,67 (doze mil, duzentos e setenta reais e sessenta e sete centavos) corresponde aos proventos da pensionista da Câmara Municipal; o valor de R$ 3.617,39 (três mil, seiscentos e dezessete  reais e trinta e nove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uenta e sete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6-29T10:19:00Z</cp:lastPrinted>
  <dcterms:modified xsi:type="dcterms:W3CDTF">2006-06-29T13:21:00Z</dcterms:modified>
  <cp:revision>45</cp:revision>
  <dc:subject/>
  <dc:title/>
</cp:coreProperties>
</file>