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JETO DE LEI Nº_031/0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e 18 de junho de 2009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4253" w:hanging="141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doação de área à Embraer – Empresa Brasileira de Aeronáutica S/A</w:t>
      </w:r>
      <w:r>
        <w:rPr>
          <w:sz w:val="24"/>
        </w:rPr>
        <w:t>”.</w:t>
      </w:r>
    </w:p>
    <w:p>
      <w:pPr>
        <w:pStyle w:val="Normal"/>
        <w:ind w:left="4253" w:hanging="1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141"/>
        <w:jc w:val="both"/>
        <w:rPr>
          <w:sz w:val="24"/>
        </w:rPr>
      </w:pPr>
      <w:r>
        <w:rPr>
          <w:sz w:val="24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ÃO CURY NETO, Prefeito Municipal de Botucatu, no uso de suas atribuições legais, e com suporte no Processo Administrativo nº 11192/08, faz saber que a Câmara Municipal aprovou e ele sanciona e promulga a seguinte lei:</w:t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rt. 1º.  Fica o Executivo autorizado a doar a </w:t>
      </w:r>
      <w:r>
        <w:rPr>
          <w:i/>
          <w:sz w:val="24"/>
        </w:rPr>
        <w:t>EMBRAER – Empresa Brasileira de Aeronáutica S/A</w:t>
      </w:r>
      <w:r>
        <w:rPr>
          <w:sz w:val="24"/>
        </w:rPr>
        <w:t>, CNPJ 07.689.002/0003-89, a área a seguir descrita, que se filia a matrícula nº 26.037, do 1º Oficial de Registro de Imóveis da Comarca de Botucatu, com as seguintes características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Imóvel Terreno com área de 57.245,01 m², localizada neste Município e Comarca de Botucatu/SP, com as seguintes medidas e confrontações: inicia no ponto 0, segue acompanhando a cerca de divisa com a Indústria Aeronáutica Neiva Ltda (matrícula 21.240), no rumo 89º56’34” NE, até o ponto 1na distância de 47,133 m; continuando a cerca no rumo 70º13’00” SE, atinge o ponto 2, localizado na distância de 27,243 m; continuando a cerca no rumo 62º18’31” SE atinge o ponto 3, localizado na distância de 5,324 m; continuando a cerca, rumo 39º58’10” SE, atinge o ponto 4, localizado na distância de 5,779 m; continuando a cerca  no rumo 18º14’00” SE, atinge o ponto 5, localizado na distância de 19,977 m; continuando a cerca, no rumo 15º50’04” SE, atinge o ponto 6, localizado na distância de 19,871 m; continuando a cerca no rumo 14º40’42” SE, atinge o ponto 7, localizado na distância de 33,154 m; continuando a cerca, no rumo 07º20’26” SE, atinge o ponto 8, localizado na distância de 18,917 m. continuando a cerca, no rumo 05º31’28” SW, atinge o ponto 9, localizado na distância de 40,417 m; continuando a cerca, no rumo 25º15’09” SE, atinge o ponto 10, localizado na distância de 9,020 m; continuando a cerca, no rumo 50º35’59” SE, atinge  o ponto 11, localizado na distância de 3.565 m; continuando a cerca, no rumo 65º32’37” SE, atinge o ponto 12, localizado na distância de 21,937 m; no ponto 12 quebra à esquerda e segue uma distância de 5.683 m, atingindo um ponto; quebra à direita e segue na distância de 54,33 m; aí quebra à esquerda e segue dividindo com a Avenida Alcides Cagliari, no rumo 29º51’53” NE, atingindo um ponto, localizado na distância de 15,08 m. continuando a cerca, no rumo 60º58’25” NW, divisando com a Fazenda do Estado de São Paulo, atinge o ponto 02, localizado na distância de 18,35 m; continuando a cerca, no rumo 55º36’05” NW, atinge o ponto 03, localizado na distância de 18,25 m; continuando a cerca, no rumo 42º33’44” NW, atinge o ponto 04, localizado na distância de 13,03 m; continuando a cerca, no rumo 29º25’57” NW, atinge o ponto 05, localizado na distância de 13,00 m; continuando a cerca, no rumo 18º54’30” NW, atinge o ponto 06, localizado na distância de 26,18 m; continuando a cerca, no rumo 06º54’03” NW, atinge o ponto 07, localizado na distância de 42,77 m; continuando  a cerca, no rumo 03º19’12” NW, atinge o ponto 08, localizado na distância de 47,08 m; continuando a cerca, no rumo 02º07’54” NE, atinge o ponto 09, localizado na distância de 45,95 m; continuando a cerca, dividindo com a Indústria Aeronáutica Neiva Ltda, segue no rumo 00º33’17” NE, por 42,88 m até o ponto 62; de onde segue no rumo 04º57’30” NE, por 64,815 m., até o ponto 63; de onde segue no rumo10º04’19” NE, por 67,514 m., até o ponto 64, de onde segue no rumo 13º14’31” NE, por 171,14 m, até um ponto; deflete à esquerda e divisando com a Prefeitura Municipal de Botucatu, no rumo 79º50’26” NW, atinge um ponto, localizado na distância de 21,84 m; daí deflete à esquerda e divisando ainda com a Prefeitura Municipal de Botucatu (matrícula 25.764), atinge o ponto 64/B, localizado na distância de 74,60 m; deste deflete à direita divisando ainda com a Prefeitura Municipal de Botucatu (matrícula 25.764) atinge o ponto 64-C, localizado na distância de 114 m e continuando a cerca, divisando com a Instituição Toledo de Ensino (matrícula 18.108), atinge um ponto, localizado na distância de 90,74 m; daí deflete à esquerda e continuando a cerca, divisando com o DAESP – Departamento de Aviação do Estado de São Paulo (matrícula 13.401) e segue no rumo 02º35’43” SW, atingindo um ponto localizado na distância de 234,05 m; daí deflete à esquerda e continuando a cerca no rumo 89º56’34” NE, atingindo o ponto 0, de origem, localizado na distância de 71,29 m.”.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2º. A donatária deverá instalar–se na área doada com atividades de indústria de fabricação de peças, testes, motores, almoxarifado, manutenção, alodinização, pintura de peças e componente, montagem de células e subconjuntos, chapeamento, recuperação e comercialização de aeronaves e atividades em geral para uso aeronáutico, não podendo dar outra destinação a área doada, sob pena de revers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3°. Deverá constar, obrigatoriamente na escritura pública e no Registro Imobiliário que a doação é efetivada nas seguintes condições: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I – </w:t>
        <w:tab/>
        <w:t xml:space="preserve">A donatária fica obrigada a destinar as áreas objeto da presente doação, de acordo com as atividades constantes no artigo 2º desta Lei. 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II – </w:t>
        <w:tab/>
        <w:t>Deverá a donatária funcionar, por um período mínimo de 05 (cinco) anos, contados de seu primeiro faturamento no Município de Botucatu, sob pena de revers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4°.  As despesas decorrentes com a execução desta Lei correrão por conta de dotações próprias consignadas no orçamento em vig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arágrafo único.  As despesas decorrentes da transmissão correrão por conta da donatári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5°.  Ficam revogadas as Leis nºs 2.998/90 e 4.607/04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6°.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spacing w:before="0" w:after="0"/>
        <w:rPr>
          <w:sz w:val="28"/>
        </w:rPr>
      </w:pPr>
      <w:r>
        <w:rPr>
          <w:sz w:val="28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rata-se de Lei de doação de área à EMBRAER – Empresa Brasileira de Aeronáutica S/A.</w:t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forme verifica-se no Projeto de Lei anexo, a doação refere-se a uma área com 57.245,01 metros quadrados, nas proximidades do Aeroporto Municipal “Tancredo Neves”, cujo objetivo é a implantação e ampliação de atividades de fabricação, testes de motores, almoxarifado, manutenção, estacionamento de aeronaves, alodinização, pintura de peças e componentes, montagem de células e subconjuntos, chapeamentos, recuperação e comercialização de aeronaves e componentes em geral para uso aeronáutic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abe salientar que a presente doação é feita visando regularizar a doação efetivada por meio da Lei nº. 2.998, de 29 de maio de 1990 e Lei nº. 4.607, de 11 de novembro de 2004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Esclareço ainda que não consta prazos para construções na escritura tendo em vista que as edificações já foram executadas pela donatária no local objeto da doação (Cf. cópias anexas)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ara esclarecer efetivamente o assunto tomo a liberdade de anexar a presente solicitação efetuada pela donatária para regularização da áre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Times New Roman" w:hAnsi="Footlight MT Light;Times New Roman" w:cs="Footlight MT Ligh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;Times New Roman" w:hAnsi="Footlight MT Light;Times New Roman" w:cs="Footlight MT Ligh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;Times New Roman" w:hAnsi="Footlight MT Light;Times New Roman" w:cs="Footlight MT Light;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6-23T11:12:00Z</dcterms:modified>
  <cp:revision>9</cp:revision>
  <dc:subject/>
  <dc:title/>
</cp:coreProperties>
</file>