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 JURÍDICO</w:t>
      </w:r>
    </w:p>
    <w:p>
      <w:pPr>
        <w:pStyle w:val="Padro"/>
        <w:spacing w:lineRule="auto" w:line="360"/>
        <w:ind w:left="2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 : PROJETO DE LEI NÚMERO 0032 DE 18 DE JUNHO DE 2.009, DE AUTORIA DO PREFEITO MUNICIPAL, QUE AUTORIZA A PREFEITURA MUNICIPAL RECEBER, MEDIANTE CONTRATO ESPECÍFICO, RECURSOS FINANCEIROS DO FUNDO ESTADUAL DE PREVENÇÃO E CONTROLE DA POLUIÇÃO – FECOP.</w:t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dr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- O PROJETO DE LEI</w:t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jc w:val="both"/>
        <w:rPr/>
      </w:pPr>
      <w:r>
        <w:rPr>
          <w:sz w:val="28"/>
          <w:szCs w:val="28"/>
        </w:rPr>
        <w:t xml:space="preserve">Cuida a espécie de Projeto de Lei de autoria chefe do Poder Executivo que </w:t>
      </w:r>
      <w:r>
        <w:rPr>
          <w:bCs/>
          <w:sz w:val="28"/>
          <w:szCs w:val="28"/>
        </w:rPr>
        <w:t>autoriza o recebimento, mediante contrato específico, de recursos financeiros do Fundo Estadual de Prevenção e Controle da Poluição – FECOP.</w:t>
      </w:r>
    </w:p>
    <w:p>
      <w:pPr>
        <w:pStyle w:val="Padro"/>
        <w:spacing w:lineRule="auto" w:line="360"/>
        <w:ind w:firstLine="28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dro"/>
        <w:spacing w:lineRule="auto" w:line="360"/>
        <w:ind w:firstLine="28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 - A JUSTIFICATIVA</w:t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Consta da justificativa encaminhada pelo Prefeito Municipal que o FECOP concederá ao Município de Botucatu financiamento na modalidade não reembolsável no valor de R$300.000,00 para o projeto de melhoria nas condições de operação do aterro sanitário com a aquisição de veículos, equipamentos e execução de obras de infraestrutura.</w:t>
      </w:r>
    </w:p>
    <w:p>
      <w:pPr>
        <w:pStyle w:val="Padro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Para tanto, salienta o Chefe do Executivo que há necessidade de autorização legislativa para que o município possa receber os recursos acima mencionados mediante contrato específico.</w:t>
      </w:r>
    </w:p>
    <w:p>
      <w:pPr>
        <w:pStyle w:val="Corpodotexto"/>
        <w:spacing w:lineRule="auto" w:line="360"/>
        <w:ind w:firstLine="284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O Projeto é de iniciativa privativa do senhor Prefeito Municipal, uma vez que além de tratar de autorização para o recebimento de financiamento na modalidade não reembolsável, refere-se a abertura de crédito adicional especial que alterará as leis que tratam d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O </w:t>
      </w:r>
      <w:r>
        <w:rPr>
          <w:i/>
          <w:iCs/>
          <w:sz w:val="28"/>
          <w:szCs w:val="28"/>
        </w:rPr>
        <w:t>quorum</w:t>
      </w:r>
      <w:r>
        <w:rPr>
          <w:sz w:val="28"/>
          <w:szCs w:val="28"/>
        </w:rPr>
        <w:t xml:space="preserve"> para deliberação pelo Plenário desta Casa de Leis é o de </w:t>
      </w:r>
      <w:r>
        <w:rPr>
          <w:b/>
          <w:bCs/>
          <w:sz w:val="28"/>
          <w:szCs w:val="28"/>
          <w:u w:val="single"/>
        </w:rPr>
        <w:t>maioria absoluta</w:t>
      </w:r>
      <w:r>
        <w:rPr>
          <w:sz w:val="28"/>
          <w:szCs w:val="28"/>
        </w:rPr>
        <w:t xml:space="preserve">, conforme estabelece o inciso II, “j”, d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, o Projeto de Lei r, para ser aprovado, deverá contar com votos favoráveis de mais da metade dos membros da Câmara Municipal de Botucatu (artigo 39, “b”, 2º do RI)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-se que foram observadas as regras previstas na Lei Orgânica e no Regimento Interno da Câmara Municipal, quanto à iniciativa do Projeto de Lei.  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De outro lado, como dito acima, instruem a propositura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8"/>
          <w:szCs w:val="28"/>
        </w:rPr>
        <w:t>Portanto, quanto à forma, o Projeto de Lei não padece de vícios regimentais, legais ou constitucionais,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7:47:00Z</dcterms:modified>
  <cp:revision>7</cp:revision>
  <dc:subject/>
  <dc:title/>
</cp:coreProperties>
</file>