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3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oação de área à Embraer - Empresa Brasileira de Aeronáutica S/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etexto3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>Com efeito, consta do Projeto de Lei que o imóvel que se pretende doar consiste em um terreno localizado em Botucatu que ostenta 57.245,01 metros quadrados, com as medidas e confrontações ali descritas e que, no mesmo, deverá a donatária instalar-se com atividades de indústria de fabricação de peças, testes, motores, almoxarifado, manutenção, alodinização, pintura de peças e componente, montagem de células e subconjuntos, chapeamento, recuperação e comercialização  de aeronaves a atividades em geral para uso aeronáutico, não podendo ser dada outra destinação, sob pena de reversão.(art. 2º)</w:t>
      </w:r>
    </w:p>
    <w:p>
      <w:pPr>
        <w:pStyle w:val="Corpodotexto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Outrossim, extrai-se do Projeto de Lei que na escritura pública  e no Registro Imobiliário deverão  constar duas condições: a primeira referente à obrigatoriedade de destinação acima mencionada e, a segunda,  que a donatária deverá funcionar por um período mínimo de cinco anos, também sob pena de reversão.</w:t>
      </w:r>
    </w:p>
    <w:p>
      <w:pPr>
        <w:pStyle w:val="Corpodotexto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>Da justificativa encaminhada pelo Chefe do Poder Executivo consta que a doação de que trata o Projeto de Lei visa regularizar as doações já efetivadas pelas Leis 2.998 de 29 de maio de 1.990 e 4.607 de 11 de novembro de 2.004</w:t>
      </w:r>
    </w:p>
    <w:p>
      <w:pPr>
        <w:pStyle w:val="Corpodetexto3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>Além disso, consta da justificativa que do Projeto de Lei não consta prazo para edificações na área a ser doada pois as mesmas já foram feitas no           local pela donatária.</w:t>
      </w:r>
    </w:p>
    <w:p>
      <w:pPr>
        <w:pStyle w:val="Corpodetexto3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etexto2"/>
        <w:rPr/>
      </w:pPr>
      <w:r>
        <w:rPr/>
        <w:tab/>
        <w:tab/>
        <w:t>Diante da legalidade e constitucionalidade da matéria, nosso posicionamento é favorável, reservado o direito de manifestação  em Plenári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3 de julh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Vereador</w:t>
      </w:r>
      <w:r>
        <w:rPr>
          <w:rFonts w:cs="Verdana" w:ascii="Verdana" w:hAnsi="Verdana"/>
          <w:b/>
          <w:sz w:val="21"/>
        </w:rPr>
        <w:t xml:space="preserve"> </w:t>
      </w:r>
      <w:r>
        <w:rPr>
          <w:rFonts w:cs="Verdana" w:ascii="Verdana" w:hAnsi="Verdana"/>
          <w:b/>
          <w:bCs/>
          <w:sz w:val="21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1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BOMBEIRO TAVARES</w:t>
      </w:r>
      <w:r>
        <w:rPr>
          <w:rFonts w:cs="Verdana" w:ascii="Verdana" w:hAnsi="Verdana"/>
          <w:sz w:val="21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1"/>
        </w:rPr>
        <w:t>PROF. NENÊ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6:58:00Z</dcterms:modified>
  <cp:revision>12</cp:revision>
  <dc:subject/>
  <dc:title/>
</cp:coreProperties>
</file>