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591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Botucatu, 29 de junho de 2006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>Considerando o artigo 76 da Lei Complementar nº. 411, de 31 de maio de 2005, encaminhamos a V. Sª os relatórios referente ao mês de junho de 2006, dos proventos do servidor Antonio Carlos Batista Carnietto, bem como os relatórios referente à transferência de suprimento financeiro ao Fundo Municipal de Previdência, valor esse totalizado em R$ 32.212,68 (trinta e dois mil, duzentos e doze reais e sessenta e oito centavos) .</w:t>
      </w:r>
    </w:p>
    <w:p>
      <w:pPr>
        <w:pStyle w:val="TextBody"/>
        <w:ind w:right="-142" w:hanging="0"/>
        <w:rPr/>
      </w:pPr>
      <w:r>
        <w:rPr>
          <w:szCs w:val="28"/>
        </w:rPr>
        <w:tab/>
        <w:tab/>
        <w:t>Informamos que da importância acima, o valor de R$ 27.826,04 (vinte e sete mil, oitocentos e vinte e seis reais e quatro centavos), refere-se aos proventos dos inativos e da pensionista da Câmara Municipal; o valor de R$ 3.617,39 (três mil, seiscentos e dezessete  reais e trinta e nove centavos)  corresponde à contribuição patronal de 13% dos referidos proventos; o valor de R$ 416,68 (quatrocentos e dezesseis reais e sessenta e oito centavos), corresponde à contribuição patronal dos proventos do servidor ativo desta Câmara e, o valor de R$ 352,57 (trezentos e cinqüenta e dois reais e cinquenta e sete centavos) refere-se à contribuição descontada em folha de pagamento do servidor ativo (11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6-29T10:33:00Z</cp:lastPrinted>
  <dcterms:modified xsi:type="dcterms:W3CDTF">2006-06-29T18:28:00Z</dcterms:modified>
  <cp:revision>24</cp:revision>
  <dc:subject/>
  <dc:title/>
</cp:coreProperties>
</file>