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  <w:szCs w:val="24"/>
        </w:rPr>
        <w:t>COMISSÃO DE OBRAS, SERVIÇOS PÚBLICOS, PLANEJAMENTO, USO, OCUPAÇÃO, PARCELAMENTO DO SOLO  E ATIVIDADES PRIVADAS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03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Dispõe sobre doação de área à Embraer - Empresa Brasileira de Aeronáutica S/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rFonts w:cs="Verdana" w:ascii="Verdana" w:hAnsi="Verdana"/>
          <w:sz w:val="24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Verdana" w:ascii="Verdana" w:hAnsi="Verdana"/>
          <w:b/>
          <w:sz w:val="24"/>
        </w:rPr>
        <w:t>doação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hipoteca, permuta, outorga de concessão administrativa ou direito real de uso              de bens imóveis de propriedade do Município, art. 60, III, “a”, do Regimento Interno.</w:t>
        <w:tab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otex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a justificativa encaminhada pelo Chefe do Poder Executivo consta que a doação de que trata o Projeto de Lei visa regularizar as doações já efetivadas pelas Leis 2.998 de 29 de maio de 1.990 e 4.607 de 11 de novembro de 2.004.</w:t>
      </w:r>
    </w:p>
    <w:p>
      <w:pPr>
        <w:pStyle w:val="Corpodetexto3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4"/>
          <w:szCs w:val="26"/>
        </w:rPr>
        <w:tab/>
        <w:tab/>
        <w:t>Após análise, verificamos que o projeto de Lei                     nº. 031/2009 demonstra-se legal e constitucional e cabe ao Plenário  apreciá-lo.</w:t>
      </w:r>
    </w:p>
    <w:p>
      <w:pPr>
        <w:pStyle w:val="Corpodetexto3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6"/>
        </w:rPr>
        <w:t>Isto posto, s.m.j. é o entendimento desta Comissão frente            à legalidade e constitucionalidade do projeto em questão, ressalvada a soberania do Plenário para apreciá-lo e votá-lo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3 de julh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BOMBEIRO TAVARES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DR. BITTAR</w:t>
      </w:r>
      <w:r>
        <w:rPr>
          <w:rFonts w:cs="Verdana" w:ascii="Verdana" w:hAnsi="Verdana"/>
          <w:sz w:val="24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/>
      </w:pPr>
      <w:r>
        <w:rPr/>
        <w:tab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14:40:00Z</cp:lastPrinted>
  <dcterms:modified xsi:type="dcterms:W3CDTF">2009-07-06T17:40:00Z</dcterms:modified>
  <cp:revision>11</cp:revision>
  <dc:subject/>
  <dc:title/>
</cp:coreProperties>
</file>