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34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BENEDITO JOSÉ GAMITO e ANTÔNIO CARLOS TRIGO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Inclui o FESTIVAL DE TEATRO JAIME SANCHEZ (FEJASA) no Calendário Oficial do Município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ente Projeto de Lei tem o fito de incluir o “FESTIVAL DE TEATRO JAIME SANCHEZ (FEJASA)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Da justificativa, constam motivos pelos quais será incluído no Calendário Oficial do Município o “FESTIVAL DE TEATRO JAIME SANCHEZ - FEJASA”, a ser realizado no mês de SETEMBRO de cada ano, objetivando manter viva a importância do trabalho do Jornalista, Ator e Diretor Teatral Jaime Sanchez em prol da Cultura em nossa cidade, sendo realizado, sempre, com espetáculos, palestras e workshops, estimulando, inclusive, às futuras gerações. 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25 de junh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29T11:28:00Z</dcterms:modified>
  <cp:revision>7</cp:revision>
  <dc:subject/>
  <dc:title/>
</cp:coreProperties>
</file>