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92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4 de julh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3666 de 21/06/06 da empresa Cecam Consultoria Econômica, Contábil e Administrativa Municipal S/S Ltda, referente prestação de serviços de impla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04T09:10:00Z</cp:lastPrinted>
  <dcterms:modified xsi:type="dcterms:W3CDTF">2006-07-04T12:11:00Z</dcterms:modified>
  <cp:revision>45</cp:revision>
  <dc:subject/>
  <dc:title/>
</cp:coreProperties>
</file>