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. 036</w:t>
      </w:r>
    </w:p>
    <w:p>
      <w:pPr>
        <w:pStyle w:val="Normal"/>
        <w:jc w:val="center"/>
        <w:rPr/>
      </w:pPr>
      <w:r>
        <w:rPr>
          <w:bCs/>
          <w:sz w:val="24"/>
        </w:rPr>
        <w:t>de  25 de junho de 2009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880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Institui o ANIVERSÁRIO DA VILA DOS LAVRADORES,</w:t>
      </w:r>
    </w:p>
    <w:p>
      <w:pPr>
        <w:pStyle w:val="Recuodecorpodetexto2"/>
        <w:ind w:left="2880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o Calendário Oficial do 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6"/>
        </w:rPr>
      </w:pPr>
      <w:r>
        <w:rPr>
          <w:rFonts w:cs="Times New Roman"/>
          <w:b/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1°  Fica instituído o “</w:t>
      </w:r>
      <w:r>
        <w:rPr>
          <w:b/>
          <w:bCs/>
          <w:sz w:val="24"/>
          <w:szCs w:val="26"/>
        </w:rPr>
        <w:t>ANIVERSÁRIO DA VILA DOS LAVRADORES”</w:t>
      </w:r>
      <w:r>
        <w:rPr>
          <w:sz w:val="24"/>
          <w:szCs w:val="26"/>
        </w:rPr>
        <w:t xml:space="preserve">, a ser comemorado anualmente no 2º domingo do mês de outubro, </w:t>
      </w:r>
      <w:r>
        <w:rPr>
          <w:sz w:val="24"/>
        </w:rPr>
        <w:t>passando a integrar o Calendário Oficial do Município de Botucatu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Web"/>
        <w:jc w:val="both"/>
        <w:rPr/>
      </w:pPr>
      <w:r>
        <w:rPr/>
        <w:t>Art. 2°  Esta lei entra em vigor na data de sua publicação.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  <w:t>Plenário “Ver/ Laurindo Ezidoro Jaqueta”, 25 de junho de 2009.</w:t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Vereador </w:t>
      </w:r>
      <w:r>
        <w:rPr/>
        <w:t>Autor</w:t>
      </w:r>
      <w:r>
        <w:rPr>
          <w:b/>
        </w:rPr>
        <w:t xml:space="preserve"> X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36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de  25  de  junho de  2009</w:t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jc w:val="both"/>
        <w:rPr/>
      </w:pPr>
      <w:r>
        <w:rPr>
          <w:sz w:val="24"/>
        </w:rPr>
        <w:tab/>
        <w:t xml:space="preserve">O presente projeto pretende instituir </w:t>
      </w:r>
      <w:r>
        <w:rPr>
          <w:sz w:val="24"/>
          <w:szCs w:val="26"/>
        </w:rPr>
        <w:t xml:space="preserve">o “ANIVERSÁRIO DA VILA DOS LAVRADORES”, que será comemorado anualmente no 2º domingo do mês de outubro, </w:t>
      </w:r>
      <w:r>
        <w:rPr>
          <w:sz w:val="24"/>
        </w:rPr>
        <w:t>passando a integrar o Calendário Oficial do Município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mos por objetivo incluir no calendário das festividades oficiais do município de Botucatu, a Festa de Aniversário da Vila dos Lavradores ou Bairro da Estação ou, como é conhecido e chamado de “Bairr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 pouco da história da Vila dos Lavr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1983 o Senhor Vitor Atti fez doação de terras ao município para abertura de arruamento da Vila, com isto liga a Avenida Floriano Peixoto à Rua Major Matheus, que na época era conhecida como “caminho para São Manuel”. Naquela época as fazendas localizavam-se na região Oeste-Norte do município e aos sábados os colonos italianos e espanhóis vinham até a Vila fazerem suas compras, surgindo então um relacionamento entre colonos, comerciantes e ferroviários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stes três segmentos dão o início a uma sociedade ligada à Vila com casamentos e fixação no “Bairro da Estação”, que na virada do século XX já tinha um comércio forte e algumas indústrias (Lunardi – Zanotto Donini – Cagliari – Cassetari) com produtos, tais como macarrão, bolachas, bombons, beneficiamento de arroz, café e algodão. Toda essa dinâmica criou um certo “bairrismo”, pois os moradores, mais antigos davam alguns slogan à nossa Vila: </w:t>
      </w:r>
      <w:r>
        <w:rPr>
          <w:i/>
          <w:iCs/>
          <w:sz w:val="24"/>
        </w:rPr>
        <w:t>“nós somos uma cidade dentro de outra cidade”</w:t>
      </w:r>
      <w:r>
        <w:rPr>
          <w:sz w:val="24"/>
        </w:rPr>
        <w:t xml:space="preserve">, </w:t>
      </w:r>
      <w:r>
        <w:rPr>
          <w:i/>
          <w:iCs/>
          <w:sz w:val="24"/>
        </w:rPr>
        <w:t>“nós moramos na cidade alta”</w:t>
      </w:r>
      <w:r>
        <w:rPr>
          <w:sz w:val="24"/>
        </w:rPr>
        <w:t>. Hoje o “Bairro” entende-se por 51 outros bairros onde pulsa um comércio pujante, indústrias, faculdades, redes bancárias, rede de supermercados, restaurantes, escolas, cartório civil e hospital, estrutura esta mantida por uma população por volta de 30.000 mil habitant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Já em 1993 houve um movimento espontâneo que tomou conta dos moradores: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Formaram comissão para os festeiros dos 100 anos do “Bairro”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feccionou-se um bolo de 100metr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uve desfile na Rua Major Mateu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orporação Musical Municipal fez apresentação e tocou o “Parabéns à Você”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 uma semana houve apresentações em um palco, com bandas, duplas e até a escola de samba do Rio de Janeiro “Estação 1ª. de Mangueira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a variedade de barracas forneciam todo tipo de comida, guloseimas, etc..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a exposição fotográfica exclusiva sobre aspectos sociais e familiares da Vil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acreditarmos que quando a data for oficializada, a população do bairro e de toda  Botucatu comemorarão essa iniciativa, portanto, peço aos nobres Pares a aprovação unânime desse projeto.</w:t>
      </w:r>
    </w:p>
    <w:p>
      <w:pPr>
        <w:pStyle w:val="NormalWeb"/>
        <w:jc w:val="center"/>
        <w:rPr>
          <w:bCs/>
          <w:sz w:val="16"/>
        </w:rPr>
      </w:pPr>
      <w:r>
        <w:rPr>
          <w:bCs/>
          <w:sz w:val="22"/>
          <w:szCs w:val="22"/>
        </w:rPr>
        <w:t>Plenário “Ver/ Laurindo Ezidoro Jaqueta”, 25 de junho de 2009.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Vereador </w:t>
      </w:r>
      <w:r>
        <w:rPr/>
        <w:t>Autor</w:t>
      </w:r>
      <w:r>
        <w:rPr>
          <w:b/>
        </w:rPr>
        <w:t xml:space="preserve"> XÊ</w:t>
      </w:r>
    </w:p>
    <w:p>
      <w:pPr>
        <w:pStyle w:val="Normal"/>
        <w:jc w:val="center"/>
        <w:rPr/>
      </w:pPr>
      <w:r>
        <w:rPr/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ind w:left="180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27T14:25:00Z</cp:lastPrinted>
  <dcterms:modified xsi:type="dcterms:W3CDTF">2013-11-27T16:25:00Z</dcterms:modified>
  <cp:revision>43</cp:revision>
  <dc:subject/>
  <dc:title/>
</cp:coreProperties>
</file>