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036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AUTOR: VEREADOR ALEXANDRE GUILHERME GRANADO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Institui o “ANIVERSÁRIO DA VILA DOS LAVRADORES” no Calendário Oficial do Município de Botucatu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presente Projeto de Lei tem o fito de incluir o “</w:t>
      </w:r>
      <w:r>
        <w:rPr>
          <w:i/>
          <w:sz w:val="24"/>
          <w:szCs w:val="24"/>
        </w:rPr>
        <w:t>ANIVERSÁRIO DA VILA DOS LAVRADORES</w:t>
      </w:r>
      <w:r>
        <w:rPr>
          <w:sz w:val="28"/>
        </w:rPr>
        <w:t>”, no Calendário Oficial do Município de Botucatu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>Da justificativa, constam motivos pelos quais será incluído no Calendário Oficial do Município o “</w:t>
      </w:r>
      <w:r>
        <w:rPr>
          <w:i/>
          <w:sz w:val="24"/>
          <w:szCs w:val="24"/>
        </w:rPr>
        <w:t>ANIVERSÁRIO DA VILA DOS LAVRADORES</w:t>
      </w:r>
      <w:r>
        <w:rPr>
          <w:sz w:val="28"/>
        </w:rPr>
        <w:t xml:space="preserve">”, a ser comemorado anualmente no 2º domingo do mês de Outubro de cada ano, objetivando manter viva a história da Vila dos Lavradores, chamado de “Bairro” em prol da Cultura em nossa cidade, para que as futuras gerações tenham conhecimento e mantenham a tradição local. 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Além disso, o Projeto de Lei contempla o disposto no artigo 30 IX da Constituição da República, uma vez que segundo a justificativa promove a proteção do patrimônio histórico cultural no Município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1 de julh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O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 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OAB/SP. 132.42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1T17:15:00Z</cp:lastPrinted>
  <dcterms:modified xsi:type="dcterms:W3CDTF">2009-07-01T20:16:00Z</dcterms:modified>
  <cp:revision>7</cp:revision>
  <dc:subject/>
  <dc:title/>
</cp:coreProperties>
</file>