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3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Institui o “Aniversário da Vila dos Lavradores” no Calendário Oficial do Município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Trata-se de Projeto de Lei que visa </w:t>
      </w:r>
      <w:r>
        <w:rPr>
          <w:rFonts w:cs="Verdana" w:ascii="Verdana" w:hAnsi="Verdana"/>
          <w:bCs/>
          <w:sz w:val="24"/>
        </w:rPr>
        <w:t xml:space="preserve">instituir o “Aniversário da Vila dos Lavradores” no Calendário Oficial do Município de Botucatu </w:t>
      </w:r>
      <w:r>
        <w:rPr>
          <w:rFonts w:cs="Verdana" w:ascii="Verdana" w:hAnsi="Verdana"/>
          <w:sz w:val="24"/>
        </w:rPr>
        <w:t xml:space="preserve">a ser comemorado anualmente no 2º domingo do mês de Outubro de cada ano, objetivando manter viva a história da Vila dos Lavradores, chamado de “Bairro” em prol da Cultura em nossa cidade, para que as futuras gerações tenham conhecimento e mantenham a tradição local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3 de jul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2:33:00Z</dcterms:modified>
  <cp:revision>9</cp:revision>
  <dc:subject/>
  <dc:title/>
</cp:coreProperties>
</file>