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Padro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ECER JURÍDICO</w:t>
      </w:r>
    </w:p>
    <w:p>
      <w:pPr>
        <w:pStyle w:val="Padr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/>
      </w:pPr>
      <w:r>
        <w:rPr>
          <w:b/>
          <w:bCs/>
          <w:sz w:val="28"/>
          <w:szCs w:val="28"/>
        </w:rPr>
        <w:t>REFERÊNCIA</w:t>
      </w:r>
      <w:r>
        <w:rPr>
          <w:sz w:val="28"/>
          <w:szCs w:val="28"/>
        </w:rPr>
        <w:t>: Projeto de Lei número 0038/09  de 29 de junho de 2.009, de autoria do Vereador Rainaldo Mendonça Moreira, que denomina de “DR. ALEIXO DELMANTO”, a Rua “01” localizada no loteamento Vale do Sol II.</w:t>
      </w:r>
    </w:p>
    <w:p>
      <w:pPr>
        <w:pStyle w:val="Padr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visa denominar de Aleixo Delmanto a rua “01” localizada no loteamento Vale do Sol II.</w:t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  <w:t>O Projeto de Lei apresenta-se em termos e devidamente instruído, sendo de competência da Câmara Municipal, nos termos do art. 14 inciso XIV da Lei Orgânica do Município.</w:t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  <w:t>Preenchidos os requisitos previstos no artigo 66 da Lei Orgânica Municipal e aqueles que a Lei 4.282 de 23 de julho de 2.002 estabelece, notadamente as exigências do artigo 4º da referida Lei Municipal, conforme consta da justificativa.</w:t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0"/>
        <w:jc w:val="both"/>
        <w:rPr/>
      </w:pPr>
      <w:r>
        <w:rPr>
          <w:sz w:val="28"/>
          <w:szCs w:val="28"/>
        </w:rPr>
        <w:t xml:space="preserve">Assim, verifica-se que a proposição é </w:t>
      </w:r>
      <w:r>
        <w:rPr>
          <w:b/>
          <w:bCs/>
          <w:sz w:val="28"/>
          <w:szCs w:val="28"/>
          <w:u w:val="single"/>
        </w:rPr>
        <w:t>legal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  <w:u w:val="single"/>
        </w:rPr>
        <w:t>constitucional</w:t>
      </w:r>
      <w:r>
        <w:rPr>
          <w:sz w:val="28"/>
          <w:szCs w:val="28"/>
        </w:rPr>
        <w:t>, estando apta a ser encaminhada ao E. Plenário desta Casa de Leis, para apreciação do mérito, ressaltando que a aprovação do presente Projeto de Lei ,conforme expressamente prevêem o art. 40 do Regimento Interno e o art. 5º da Lei 4.282/2002 exige quorum qualificado, ou seja, 2/3 dos membros da Câmara Municipal, com a participação do Presidente, nos termos do art. 14, II, “a” do RI.</w:t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  <w:t>É o parecer, s.m.j.</w:t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ESSOR TÉCNICO JURÍDICO </w:t>
      </w:r>
    </w:p>
    <w:p>
      <w:pPr>
        <w:pStyle w:val="Padro"/>
        <w:spacing w:lineRule="auto" w:line="360"/>
        <w:ind w:firstLine="2850"/>
        <w:jc w:val="both"/>
        <w:rPr>
          <w:sz w:val="28"/>
          <w:szCs w:val="28"/>
        </w:rPr>
      </w:pPr>
      <w:r>
        <w:rPr>
          <w:sz w:val="28"/>
          <w:szCs w:val="28"/>
        </w:rPr>
        <w:t>OAB/ SP 139.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8-03T17:06:00Z</dcterms:modified>
  <cp:revision>7</cp:revision>
  <dc:subject/>
  <dc:title/>
</cp:coreProperties>
</file>