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7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 Denomina de  "Anníbal Martins", a Rua "08", do Conjunto Habitacional "José Bicudo Filho", bem como todo e qualquer prolon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Membro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9933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6T12:44:00Z</dcterms:modified>
  <cp:revision>8</cp:revision>
  <dc:subject/>
  <dc:title/>
</cp:coreProperties>
</file>