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rPr>
          <w:sz w:val="28"/>
          <w:szCs w:val="28"/>
        </w:rPr>
      </w:pPr>
      <w:r>
        <w:rPr>
          <w:u w:val="none"/>
        </w:rPr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TO DE LEI Nº 0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9 de junho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496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"Reajusta o subsídio dos membros do Conselho Tutelar de Botucatu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O subsídio dos membros do Conselho Tutelar de Botucatu, fixados pelo artigo 31 da Lei nº 3.270, de 15 de setembro de 1993, com a redação dada pela Lei nº 4.721, de 27 de junho de 2006, fica reajustado em 6,75% (seis inteiros e setenta e cinco centésimo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a presente Lei correrão por conta da seguinte dotação orçamentária: 02.01.01.04.122.0002.2001.3.3.90.36 – ficha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b w:val="false"/>
          <w:bCs w:val="false"/>
          <w:i w:val="false"/>
          <w:iCs w:val="false"/>
        </w:rPr>
        <w:t xml:space="preserve">Art. 3º.  </w:t>
      </w:r>
      <w:r>
        <w:rPr>
          <w:b w:val="false"/>
          <w:i w:val="false"/>
        </w:rPr>
        <w:t>Esta Le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entra em vigor na data de sua publicação, retroagindo seus efeitos a partir de 1º de maio de 2.009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/>
      </w:pPr>
      <w:r>
        <w:rPr/>
        <w:t>João Cury Neto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626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U S T I C A T I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s Senhores Vere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conceder reajuste de 6,75% (seis inteiros e setenta e cinco centésimos por cento), nos subsídios dos membros do Conselho Tutelar de Botucatu, fixados pelo artigo 31 da Lei nº 3.270, de 15 de setembro de 1993, com a redação dada pela Lei nº 4.721, de 27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a atual redação do artigo 31 da lei nº 3.270/93, os subsídios dos membros do Conselho Tutelar deverão ser reajustados anualmente, em índice especificado pelo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corrido doze meses desde a fixação dos subsídios, necessário proceda o Executivo sua revisão, cumprindo, assim, as disposições legais vi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oão Cury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4395" w:hanging="0"/>
      <w:jc w:val="both"/>
      <w:textAlignment w:val="baseline"/>
    </w:pPr>
    <w:rPr>
      <w:b/>
      <w:bCs/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b/>
      <w:bCs/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3686" w:hanging="0"/>
      <w:jc w:val="both"/>
      <w:textAlignment w:val="baselin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7-07T11:22:00Z</dcterms:modified>
  <cp:revision>9</cp:revision>
  <dc:subject/>
  <dc:title/>
</cp:coreProperties>
</file>