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right="1" w:hanging="0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84" w:right="567" w:hanging="0"/>
        <w:rPr/>
      </w:pPr>
      <w:r>
        <w:rPr/>
        <w:t>PROJETO DE LEI Nº. 04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1 de jul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MIONI"</w:t>
      </w:r>
      <w:r>
        <w:rPr>
          <w:sz w:val="28"/>
        </w:rPr>
        <w:t>,  a Rua “A” localizada  no loteamento “Chácara Silveir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40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2"/>
          <w:szCs w:val="24"/>
        </w:rPr>
        <w:t>de 31 de julho de  2009</w:t>
      </w:r>
    </w:p>
    <w:p>
      <w:pPr>
        <w:pStyle w:val="Normal"/>
        <w:ind w:right="56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ind w:right="1" w:hanging="0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Visa o presente projeto de lei a prestar uma singela homenagem ao Senhor </w:t>
      </w:r>
      <w:r>
        <w:rPr>
          <w:b/>
          <w:bCs/>
          <w:sz w:val="28"/>
        </w:rPr>
        <w:t>"JOÃO MIONI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Nasceu no dia 06 de janeiro de 1908, em Botucatu/SP. Filho de Arthur Mioni e Francisca Cantilhéri Mioni, naturais da Itália.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Casou-se com a Senhora Anna Rosa Albano, no dia 28 de maio de 1931, na cidade de Botucatu, com quem teve cinco filhos: Waldemar Mioni, Irene Galhardo Flores, José Mioni, Alcides e Paulo Mioni.</w:t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 xml:space="preserve">Trabalhou como lavrador na Fazenda Lageado, durante muitos anos. A seguir, ingressou na Estrada de Ferro Sorocabana, onde residiu e trabalhou nos Distritos de Vitoriana e Rubião Junior, entre os anos de 1953 a 1962, quando então se aposentou.  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Corpodetexto3"/>
        <w:rPr>
          <w:szCs w:val="27"/>
        </w:rPr>
      </w:pPr>
      <w:r>
        <w:rPr>
          <w:szCs w:val="28"/>
        </w:rPr>
        <w:tab/>
        <w:tab/>
        <w:t xml:space="preserve">Posteriormente mudou-se para o Bairro da Boa Vista, na Rua Antonio Inácio, nº 88, onde residiu até o seu falecimento, ocorrido no dia 19 de dezembro de 1984, aos 76 anos de idade. </w:t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</w:r>
    </w:p>
    <w:p>
      <w:pPr>
        <w:pStyle w:val="Heading"/>
        <w:ind w:left="0" w:righ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O Senhor João Mioni foi uma pessoa honesta e muito trabalhadora, sempre ajudando aos necessitados e principalmente aqueles que precisavam de seu apoio. </w:t>
      </w:r>
    </w:p>
    <w:p>
      <w:pPr>
        <w:pStyle w:val="Corpodetexto3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 conforme  relatado, preenche o disposto no artigo 4º, inciso VII, da Lei  nº 428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</w:rPr>
        <w:t>Por acreditar na justeza dessa homenagem, peço aos nobres pares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left="0" w:right="567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/>
      </w:pPr>
      <w:r>
        <w:rPr/>
        <w:t>Integrante do Projeto de Lei nº. 040, de 31 de julho de 200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dispõe sobre denominação de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882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" w:hanging="0"/>
        <w:rPr>
          <w:sz w:val="28"/>
        </w:rPr>
      </w:pPr>
      <w:r>
        <w:rPr>
          <w:sz w:val="28"/>
        </w:rPr>
      </w:r>
    </w:p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</w:r>
    </w:p>
    <w:p>
      <w:pPr>
        <w:pStyle w:val="Heading1"/>
        <w:spacing w:before="0" w:after="120"/>
        <w:ind w:right="1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3T15:10:00Z</cp:lastPrinted>
  <dcterms:modified xsi:type="dcterms:W3CDTF">2009-08-03T18:10:00Z</dcterms:modified>
  <cp:revision>19</cp:revision>
  <dc:subject/>
  <dc:title/>
</cp:coreProperties>
</file>