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39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o subsídio dos membros do Conselho Tutelar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Padr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Padro"/>
        <w:spacing w:lineRule="auto" w:line="3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Verdana" w:hAnsi="Verdana"/>
          <w:sz w:val="22"/>
        </w:rPr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6"/>
        </w:rPr>
        <w:t>sobre Projeto de Lei  de autoria do Chefe do Poder Executivo que reajusta em 6,75% o subsídio dos membros do Conselho Tutelar de Botucatu.</w:t>
      </w:r>
    </w:p>
    <w:p>
      <w:pPr>
        <w:pStyle w:val="Padro"/>
        <w:spacing w:lineRule="auto" w:line="36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2T13:31:00Z</dcterms:modified>
  <cp:revision>10</cp:revision>
  <dc:subject/>
  <dc:title/>
</cp:coreProperties>
</file>