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0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 Denomina de  "João Mioni", a Rua "A", localizada no loteamento “Chácara Silveira", bem como todo e qualquer prolon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 Curumim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3"/>
        </w:rPr>
        <w:t>Conforme estabelece o art. 60, I, “a” do Regimento Interno, é da competência da Comissão de Constituição, Justiça e Redação manifestar-se quanto ao aspecto constitucional, legal e regimental e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1 de agost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BOMBEIRO TAVA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PROF. NENÊ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sz w:val="22"/>
        </w:rPr>
        <w:t>ABELARDO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lang w:val="en-US"/>
        </w:rPr>
        <w:t xml:space="preserve">Relator </w:t>
        <w:tab/>
        <w:tab/>
        <w:tab/>
        <w:tab/>
        <w:t xml:space="preserve">  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3:29:00Z</dcterms:modified>
  <cp:revision>13</cp:revision>
  <dc:subject/>
  <dc:title/>
</cp:coreProperties>
</file>