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lang w:val="pt-BR"/>
        </w:rPr>
        <w:t>Ofício GP. nº. 596/200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1 de jul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devidos a este Poder Legislativo, no valor de R$ 166.708,33 (cento e sessenta e seis mil, setecentos e oito reais e trinta e três centavo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Luiz Carlos Rubi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7-04T10:28:00Z</cp:lastPrinted>
  <dcterms:modified xsi:type="dcterms:W3CDTF">2006-07-04T13:50:00Z</dcterms:modified>
  <cp:revision>26</cp:revision>
  <dc:subject/>
  <dc:title/>
</cp:coreProperties>
</file>