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° 463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6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1 de agosto de 2009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left="4395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Dispõe sobre concessão de uso gratuito de imóveis ao Governo do Estado de São Paulo, por intermédio da Secretara de Gestão  Pública - POUPATEMPO".</w:t>
      </w:r>
    </w:p>
    <w:p>
      <w:pPr>
        <w:pStyle w:val="Normal"/>
        <w:widowControl w:val="false"/>
        <w:autoSpaceDE w:val="false"/>
        <w:spacing w:before="120" w:after="0"/>
        <w:ind w:left="4395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CIIPAL DE BOTUCATU –APROVOU:-</w:t>
      </w:r>
    </w:p>
    <w:p>
      <w:pPr>
        <w:pStyle w:val="TextBody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  <w:lang w:val="pt-PT"/>
        </w:rPr>
        <w:tab/>
        <w:tab/>
        <w:tab/>
        <w:tab/>
      </w:r>
      <w:r>
        <w:rPr>
          <w:sz w:val="24"/>
        </w:rPr>
        <w:t xml:space="preserve">CONSIDERANDO que o Município tem amparo no § 1º, do </w:t>
        <w:tab/>
        <w:tab/>
        <w:tab/>
        <w:tab/>
        <w:t>artigo 83 da Lei Orgânica do Município;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Art. 1º.  Fica o Poder Executivo autorizado dar em concessão de uso </w:t>
      </w:r>
      <w:r>
        <w:rPr>
          <w:iCs/>
          <w:sz w:val="24"/>
          <w:szCs w:val="24"/>
        </w:rPr>
        <w:t>de imóveis ao Governo do Estado de São Paulo, por intermédio da Secretara de Gestão Pública - POUPATEMPO</w:t>
      </w:r>
      <w:r>
        <w:rPr>
          <w:sz w:val="24"/>
          <w:szCs w:val="24"/>
        </w:rPr>
        <w:t>, pelo prazo de 20 (vinte) anos, os imóveis a seguir mencionados:</w:t>
      </w:r>
    </w:p>
    <w:p>
      <w:pPr>
        <w:pStyle w:val="Normal"/>
        <w:widowControl w:val="false"/>
        <w:autoSpaceDE w:val="false"/>
        <w:spacing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– um prédio comercial com frente para a Avenida Floriano Peixoto sob nº 461, 1º subdistrito, Município e Comarca de Botucatu, Estado de São Paulo, medindo 23,25 metros de frente, do lado direito de quem da avenida olha para o imóvel mede 40,00 metros, deflete à esquerda em 30º e mede 11,18 metros sempre confrontando com o lote B, do lado esquerdo mede 50,00 metros da frente ao fundo e divide com Ângelo Milanesi S/A, no fundo mede 18,25 metros e divide com a Rua Particular; encerrando a área de 1.137,50 metros quadrados.”</w:t>
      </w:r>
    </w:p>
    <w:p>
      <w:pPr>
        <w:pStyle w:val="Normal"/>
        <w:widowControl w:val="false"/>
        <w:autoSpaceDE w:val="false"/>
        <w:spacing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 Matrícula nº 36.910 – 2º Oficial de Registro de Imóveis</w:t>
      </w:r>
    </w:p>
    <w:p>
      <w:pPr>
        <w:pStyle w:val="Normal"/>
        <w:widowControl w:val="false"/>
        <w:autoSpaceDE w:val="false"/>
        <w:spacing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dentificação Municipal: 03.0059.0034 </w:t>
      </w:r>
    </w:p>
    <w:p>
      <w:pPr>
        <w:pStyle w:val="Normal"/>
        <w:widowControl w:val="false"/>
        <w:autoSpaceDE w:val="false"/>
        <w:spacing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I – um prédio comercial com frente para a Avenida Floriano Peixoto sob nº 461-A, 1º subdistrito, Município e Comarca de Botucatu, Estado de São Paulo, medindo 21,75 metros de frente, do lado direito de quem da avenida olha para o imóvel mede 50,00 metros da frente ao fundo, e divide com Levino Monteferrante – prédio 507, do lado esquerdo mede 40,00 metros e deflete à esquerda em 30º e mede 11,18 metros sempre dividindo com o prédio 461, no fundo mede 26,75  metros e divide com a Rua Particular”</w:t>
      </w:r>
    </w:p>
    <w:p>
      <w:pPr>
        <w:pStyle w:val="Normal"/>
        <w:widowControl w:val="false"/>
        <w:autoSpaceDE w:val="false"/>
        <w:spacing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-  Matrícula nº 36.911 – 2º Oficial de Registro de Imóveis</w:t>
      </w:r>
    </w:p>
    <w:p>
      <w:pPr>
        <w:pStyle w:val="Normal"/>
        <w:widowControl w:val="false"/>
        <w:autoSpaceDE w:val="false"/>
        <w:spacing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Identificação Municipal: 03.0059.0033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/>
        <w:t>Art. 2°. A concessionária deverá utilizar os imóveis ora concedidos visando a instalação, implantação, operação e funcionamento de posto “POUPATEMPO” – Centrais de Atendimento ao Cidad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3°. O prazo de concessão poderá ser renovado por igual período, mediante autorização legislativ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° 463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e 11 de agosto de 2009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4°. Os imóveis constantes do artigo 1° desta lei, não poderão, em qualquer hipótese, ainda que graciosamente, serem transferidos, a qualquer título, ou locados, sob pena de revogação da presente concess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5°. Todas as benfeitorias incorporadas nos imóveis objeto da concessão, ficarão incorporadas ao patrimônio municipal, independentemente de qualquer indenização ou reposi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6°. As despesas decorrentes com a execução da presente lei correrão por conta de dotação própria consignada em orçament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t. 7°. Esta Lei entrará em vigor na data de sua publicação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ereador </w:t>
      </w:r>
      <w:r>
        <w:rPr>
          <w:rFonts w:cs="Times New Roman" w:ascii="Times New Roman" w:hAnsi="Times New Roman"/>
          <w:b/>
          <w:bCs/>
          <w:sz w:val="24"/>
          <w:szCs w:val="24"/>
        </w:rPr>
        <w:t>REINALDO MENDONÇA MOREIR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11T11:49:00Z</dcterms:modified>
  <cp:revision>18</cp:revision>
  <dc:subject/>
  <dc:title/>
</cp:coreProperties>
</file>