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44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 DENILSON AURELIO DIOGO TAVARES (BOMBEIRO TAVARES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Inclui no Calendário Oficial do Município o “CAMPEONATO PAULISTA E O CAMPEONATO BRAILEIRO DE VÔO LIVRE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esente Projeto de Lei tem o fito de incluir o “CAMPEONATO PAULISTA E O CAMPEONATO BRASILEIRO DE VÔO LIVRE”, no Calendário Oficial d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Da justificativa, constam motivos pelos quais será incluído no Calendário Oficial do Município o “CAMPEONATO PAULISTA E O CAMPEONATO BRASILEIRO DE VÔO LIVRE”, a ser realizado, respectivamente, no primeiro e segundo semestre de cada ano, e possuem duração de 02 dias para o Paulista e 07 dias para o Brasileiro, sendo certo ainda, que durante os dias de campeonato, a cidade fica repleta de turistas (pilotos e família), movimentando nosso comércio e fazendo girar a nossa economia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lém disso, o Projeto de Lei contempla o disposto no artigo 30 IX da Constituição da República, uma vez que segundo a justificativa promove a proteção do patrimônio histórico cultural no Municípi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agost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/>
      </w:pPr>
      <w:r>
        <w:rPr/>
        <w:t>ANTÔNIO SOARES BATISTA NET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05T20:15:00Z</dcterms:modified>
  <cp:revision>9</cp:revision>
  <dc:subject/>
  <dc:title/>
</cp:coreProperties>
</file>