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4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Dispõe sobre concessão de uso gratuito de imóveis ao Governo do Estado de São Paulo, por intermédio da Secretaria de Gestão Pública - POUPATEMP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adro"/>
        <w:spacing w:before="0" w:after="283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>Trata-se de Projeto de Lei que visa autorização legislativa para a concessão de uso do imóvel localizado em Botucatu na Avenida Floriano Peixoto, 461 ao Estado de São Paulo para instalação do posto do POUPATEMPO.</w:t>
      </w:r>
    </w:p>
    <w:p>
      <w:pPr>
        <w:pStyle w:val="Padro"/>
        <w:spacing w:before="0" w:after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nsta da justificativa que a concessão de direito de uso é necessária em razão da entidade beneficiada pretender instalar e operar no local o Posto do POUPATEMPO, que trará vantagens aos cidadãos botucatuenses.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</w:rPr>
        <w:t>Plenário “Ver/ Laurindo Ezidoro Jaqueta”, 05 de agosto de 2009</w:t>
      </w:r>
      <w:r>
        <w:rPr>
          <w:rFonts w:cs="Verdana" w:ascii="Verdana" w:hAnsi="Verdana"/>
          <w:sz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Vereador</w:t>
      </w:r>
      <w:r>
        <w:rPr>
          <w:rFonts w:cs="Verdana" w:ascii="Verdana" w:hAnsi="Verdana"/>
          <w:b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1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BOMBEIRO TAVARES</w:t>
      </w:r>
      <w:r>
        <w:rPr>
          <w:rFonts w:cs="Verdana" w:ascii="Verdana" w:hAnsi="Verdana"/>
          <w:sz w:val="21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1"/>
        </w:rPr>
        <w:t>PROF. NENÊ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5T17:05:00Z</dcterms:modified>
  <cp:revision>11</cp:revision>
  <dc:subject/>
  <dc:title/>
</cp:coreProperties>
</file>