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ROJETO DE LEI Nº 046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de 10 de agosto de 2009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“</w:t>
      </w:r>
      <w:r>
        <w:rPr>
          <w:i/>
          <w:sz w:val="28"/>
          <w:szCs w:val="28"/>
        </w:rPr>
        <w:t xml:space="preserve">Dispõe sobre feriados no município de Botucatu”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º  São feriados em Botucatu os dias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exta-Feira da Paixão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rpus Christi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6 de Julho – Sant’Ana – Padroeira da Cidade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4 de abril – Dia de Botucatu, alusivo a sua emancipação político-administrativa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º  Esta Lei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º  Revoga-se a Lei nº 3.880, de 07 de abril de 19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/Laurindo Ezidoro Jaqueta”, 10 de agosto de 2009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PROF. NENÊ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B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76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</w:rPr>
        <w:t>PROJETO DE LEI  Nº 046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Cs/>
          <w:sz w:val="24"/>
        </w:rPr>
      </w:pPr>
      <w:r>
        <w:rPr>
          <w:bCs/>
        </w:rPr>
        <w:tab/>
        <w:tab/>
        <w:tab/>
        <w:tab/>
        <w:tab/>
        <w:tab/>
        <w:tab/>
        <w:tab/>
        <w:t xml:space="preserve">         de 10  de agosto de 2009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1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JUSTIFICATIVA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m o presente projeto de lei pretendemos adequar a legislação municipal, tendo em vista as modificações introduzidas pela legislação federal que dispõe sobre feriado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Em Botucatu, pela Lei nº 3.880/99 são considerados feriados religiosos: Sexta-Feira da Paixão, Corpus Christi, 26 de julho – Dia da Padroeira, Finados e 14 de abril – aniversário da cidade. Acontece que a Lei Federal nº 9.093/1995 limita em número não superior a quatro os feriados religiosos e os dias de guarda, e a Lei Federal nº 10.607/02 declara o Finados como feriado nacional. Assim sendo, cabe ao legislador a apresentação desta matéria a fim de adequar a legislação municipal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30"/>
          <w:szCs w:val="28"/>
        </w:rPr>
        <w:tab/>
        <w:tab/>
        <w:t xml:space="preserve">Por estas razões </w:t>
      </w:r>
      <w:r>
        <w:rPr>
          <w:sz w:val="30"/>
        </w:rPr>
        <w:t>é que solicito aos nobres pares a aprovação unânime do referido projeto</w:t>
      </w:r>
      <w:r>
        <w:rPr>
          <w:sz w:val="30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/Laurindo Ezidoro Jaqueta”, 10 de agosto de 2009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PROF. NENÊ</w:t>
      </w:r>
    </w:p>
    <w:p>
      <w:pPr>
        <w:pStyle w:val="Heading2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PSB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8-10T16:45:00Z</dcterms:modified>
  <cp:revision>15</cp:revision>
  <dc:subject/>
  <dc:title/>
</cp:coreProperties>
</file>