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46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NILTON CESAR ANDRADE (PROF. NENÊ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FERIADOS NO MUNICÍPIO DE BOTUCATU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esente Projeto de Lei tem o fito de adequar à legislação municipal, tendo em vista as modificações introduzidas pela legislação federal que dispõe sobre fer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Nessa toada, visa o presente Projeto de Lei “Dispor sobre feriados no município de Botucatu”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Da justificativa, constam motivos pelos quais devem ser adequados os feriados municipais, haja vista as modificações introduzidas pela lei federal atu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Consta pela Lei nº. 3.880/99, em Botucatu, são considerados feriados religiosos a Sexta-Feira da Paixão, Corpus Christi, 26 de Julho – Dia da Padroeira, Finados e 14 de Abril – aniversário da cidad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 Lei Federal nº. 9.093/95 limita em número não superior a quatro os feriados religiosos e os dias de guarda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Por sua vez, a Lei Federal nº. 10.607/02, declara o feriado de Finados como nacion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Desse modo, demonstrado está a pertinência do presente Projeto de Lei, onde cabe ao legislador a apresentação da matéria a fim de adequar a legislação municipal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17 de agost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5T18:27:00Z</dcterms:modified>
  <cp:revision>8</cp:revision>
  <dc:subject/>
  <dc:title/>
</cp:coreProperties>
</file>