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TO DE LEI Nº. 04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9 de agosto de 200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>“</w:t>
      </w:r>
      <w:r>
        <w:rPr>
          <w:rFonts w:cs="Times New Roman" w:ascii="Times New Roman" w:hAnsi="Times New Roman"/>
          <w:b w:val="false"/>
          <w:color w:val="000000"/>
          <w:szCs w:val="24"/>
        </w:rPr>
        <w:t>Obriga o sistema bancário do Município de Botucatu a instalar barreiras físicas nos caixas de atendimento</w:t>
      </w:r>
      <w:r>
        <w:rPr>
          <w:rFonts w:cs="Times New Roman" w:ascii="Times New Roman" w:hAnsi="Times New Roman"/>
          <w:b w:val="false"/>
          <w:bCs/>
          <w:szCs w:val="24"/>
        </w:rPr>
        <w:t>”.</w:t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ab/>
        <w:tab/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u w:val="single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m as instituições bancárias do Município de Botucatu obrigadas a proporcionar privacidade e isolamento aos clientes em operações bancárias, através da instalação de barreiras físicas que bloqueiem, por completo, o campo visual de terceiros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Cs/>
          <w:sz w:val="24"/>
          <w:szCs w:val="24"/>
        </w:rPr>
        <w:t>Art. 2º As instituições bancárias ficam obrigadas a fixar, em locais visíveis e de fácil leitura nas áreas internas, cartazes orientando a população quanto aos riscos no transporte de numerários e demais informações que sirvam de alerta para evitarem roub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As agências bancárias terão o prazo de 90 (noventa) dias para implantação das barreiras descritas no artigo primeiro, a partir da data de publicação desta lei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4º O não cumprimento das disposições desta Lei sujeitará o infrator às seguintes punições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vertência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lta de R$ 5.000,00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lta de R$ 10.000,00, até a reincidên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ágrafo único. O valor da multa de que trata este artigo será atualizado anualmente pela variação do Índice de Preços ao Consumidor Amplo – IPCA, apurado pelo IBGE (Instituto Brasileiro de Geografia e Estatística) acumulada no exercício anterior, ou outro índice que vier a substituí-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bCs/>
          <w:sz w:val="24"/>
          <w:szCs w:val="24"/>
        </w:rPr>
        <w:t>Art. 5º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Ver. “Laurindo Ezidoro Jaqueta”, 19 de agost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INHO</w:t>
      </w:r>
      <w:r>
        <w:rPr>
          <w:sz w:val="24"/>
        </w:rPr>
        <w:t xml:space="preserve"> </w:t>
        <w:tab/>
        <w:tab/>
        <w:tab/>
        <w:tab/>
        <w:t xml:space="preserve">Vereador </w:t>
      </w:r>
      <w:r>
        <w:rPr>
          <w:b/>
          <w:bCs/>
          <w:sz w:val="24"/>
        </w:rPr>
        <w:t>DR. BITTAR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PR</w:t>
        <w:tab/>
        <w:tab/>
        <w:tab/>
        <w:tab/>
        <w:tab/>
        <w:tab/>
        <w:t xml:space="preserve">                     PCdo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FONT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ROJETO DE LEI Nº. 048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19 de agosto de 2009</w:t>
      </w:r>
    </w:p>
    <w:p>
      <w:pPr>
        <w:pStyle w:val="Header"/>
        <w:tabs>
          <w:tab w:val="right" w:pos="-7797" w:leader="none"/>
          <w:tab w:val="center" w:pos="4320" w:leader="none"/>
          <w:tab w:val="right" w:pos="8640" w:leader="none"/>
        </w:tabs>
        <w:spacing w:before="0" w:after="12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er"/>
        <w:spacing w:before="0" w:after="1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overflowPunct w:val="false"/>
        <w:autoSpaceDE w:val="false"/>
        <w:ind w:firstLine="22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presente proposta objetiva obrigar as instituições bancárias </w:t>
      </w:r>
      <w:r>
        <w:rPr>
          <w:color w:val="000000"/>
          <w:sz w:val="26"/>
          <w:szCs w:val="26"/>
        </w:rPr>
        <w:t>a proporcionar privacidade e isolamento aos clientes em operações bancárias, através da instalação de barreiras físicas que bloqueiem, por completo, o campo visual de terceiro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Acreditamos que tal medida proporcionará </w:t>
      </w:r>
      <w:r>
        <w:rPr>
          <w:sz w:val="26"/>
          <w:szCs w:val="26"/>
        </w:rPr>
        <w:t>mais segurança aos usuários da rede bancária, que terão maior privacidade para realizar suas operações, evitando, assim, a  ocorrência de roubos na saída dos banc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 constante o registro de casos de crimes praticados nas imediações das instituições bancárias, o que gera insegurança e medo nas pessoas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ado a relevância da matéria, submetemos à apreciação dos nobres companheiros e aguardamos a aprovação unâmin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 19 de agosto de 2009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</w:t>
        <w:tab/>
        <w:tab/>
        <w:tab/>
        <w:tab/>
        <w:t xml:space="preserve">Vereador </w:t>
      </w:r>
      <w:r>
        <w:rPr>
          <w:b/>
          <w:bCs/>
          <w:sz w:val="28"/>
        </w:rPr>
        <w:t>DR. BITTAR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PR</w:t>
        <w:tab/>
        <w:tab/>
        <w:tab/>
        <w:tab/>
        <w:tab/>
        <w:tab/>
        <w:t xml:space="preserve">       PCdoB</w:t>
      </w:r>
    </w:p>
    <w:p>
      <w:pPr>
        <w:pStyle w:val="Header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FONTÃO</w:t>
      </w:r>
    </w:p>
    <w:p>
      <w:pPr>
        <w:pStyle w:val="Heading2"/>
        <w:rPr>
          <w:rFonts w:eastAsia="Times New Roman"/>
          <w:szCs w:val="26"/>
        </w:rPr>
      </w:pPr>
      <w:r>
        <w:rPr>
          <w:rFonts w:eastAsia="Times New Roman"/>
          <w:szCs w:val="26"/>
        </w:rPr>
        <w:t>PSDB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8-19T09:25:00Z</cp:lastPrinted>
  <dcterms:modified xsi:type="dcterms:W3CDTF">2009-08-24T18:05:00Z</dcterms:modified>
  <cp:revision>21</cp:revision>
  <dc:subject/>
  <dc:title/>
</cp:coreProperties>
</file>