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LEI N. 0048/2009.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UTOR: REINALDO MENDONÇA MOREIRA (REINALDINHO), VEREADOR JOSÉ EDUARDO FUSER BITTAR (DR. BITTAR) e VEREADOR LUIZ FRANCISCO FONTES (FONTÃO). 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OBRIGA O SISTEMA BANCÁRIO DO MUNICÍPIO DE BOTUCATU A INSTALAR BARREIRAS FÍSICAS NOS CAIXAS DE ANTENDIMENTO”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REC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ocesso legislativo compreende a elaboração também de Leis Ordinárias, além de outras espécies legislativ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tratar-se de projeto de Lei Ordinária, considerar-se-á aprovado por maioria simples dos membros da Câmara Municipal em turno único de discussão e votação (artigo 30 da LOMB), observados os demais termos da votação das Leis Ordinár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m a apresentação do presente projeto está o Município, por intermédio dos Senhores Vereadores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31 de agosto de 2.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8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ONIO SOARES BATISTA NETO</w:t>
      </w:r>
    </w:p>
    <w:p>
      <w:pPr>
        <w:pStyle w:val="Normal"/>
        <w:ind w:firstLine="368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ssessor Jurídico CM Botucatu</w:t>
      </w:r>
    </w:p>
    <w:p>
      <w:pPr>
        <w:pStyle w:val="Normal"/>
        <w:ind w:firstLine="368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AB/SP 139.024</w:t>
      </w:r>
    </w:p>
    <w:p>
      <w:pPr>
        <w:pStyle w:val="Normal"/>
        <w:ind w:firstLine="368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>CARLOS EDUARDO SPELTRI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>Assessor Jurídico CM Botucatu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>OAB/SP.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31T15:15:00Z</cp:lastPrinted>
  <dcterms:modified xsi:type="dcterms:W3CDTF">2009-09-04T13:17:00Z</dcterms:modified>
  <cp:revision>8</cp:revision>
  <dc:subject/>
  <dc:title/>
</cp:coreProperties>
</file>