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7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parecia Francisca de Oliveira", parte da Viela "A" e Rua "B", com início na Avenida das Hortências no loteamento Chácara Recreio do Havaí e término na Estrada Municipal dos Deleg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9 de agost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9T13:09:00Z</dcterms:modified>
  <cp:revision>11</cp:revision>
  <dc:subject/>
  <dc:title/>
</cp:coreProperties>
</file>