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AUTÓGRAFO Nº. 4647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5 de setembro de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(Projeto de lei de autoria do Vereador Nilton César Andrad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Altera o artigo 1º da Lei nº 4.706, de  25 de abril de 2006 que declarou de Utilidade Pública a Sociedade Botucatuense de Ciclismo”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 CÂMARA MUNICIPAL DE BOTUCATU – A P R O V O U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>O artigo 1º da Lei nº 4.706, de 25 de abril de 2006, passa a ter                a seguinte redaçã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708" w:hanging="0"/>
        <w:jc w:val="both"/>
        <w:rPr>
          <w:color w:val="000000"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1º Fica declarada de Utilidade Pública a Associação Botucatuense de Ciclismo, com sede no Município de Botucatu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Heading9"/>
        <w:spacing w:before="0" w:after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</w:rPr>
        <w:t>Presidente</w:t>
      </w:r>
    </w:p>
    <w:p>
      <w:pPr>
        <w:pStyle w:val="NormalWeb"/>
        <w:spacing w:before="100" w:after="100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843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Footlight MT Light;Book Antiqua" w:hAnsi="Footlight MT Light;Book Antiqua" w:cs="Footlight MT Light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5T09:53:00Z</cp:lastPrinted>
  <dcterms:modified xsi:type="dcterms:W3CDTF">2009-09-15T12:53:00Z</dcterms:modified>
  <cp:revision>24</cp:revision>
  <dc:subject/>
  <dc:title/>
</cp:coreProperties>
</file>