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5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PROJETO DE LEI Nº 04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e 25 de agost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firstLine="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     Fica denominado de “</w:t>
      </w:r>
      <w:r>
        <w:rPr>
          <w:b/>
          <w:bCs/>
          <w:i/>
          <w:iCs/>
          <w:sz w:val="28"/>
        </w:rPr>
        <w:t>PROFESSORA SUELI WINCKLER DE OLIVEIRA</w:t>
      </w:r>
      <w:r>
        <w:rPr>
          <w:sz w:val="28"/>
        </w:rPr>
        <w:t>”, o Ginásio de Esportes da EMEF “Antenor Serra” - Serrinh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5 de agost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Heading2"/>
        <w:rPr>
          <w:szCs w:val="28"/>
        </w:rPr>
      </w:pPr>
      <w:r>
        <w:rPr>
          <w:szCs w:val="28"/>
        </w:rPr>
        <w:t>PSB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Nº. 049</w:t>
      </w:r>
    </w:p>
    <w:p>
      <w:pPr>
        <w:pStyle w:val="Normal"/>
        <w:ind w:left="5760" w:firstLine="720"/>
        <w:jc w:val="center"/>
        <w:rPr>
          <w:bCs/>
          <w:sz w:val="28"/>
        </w:rPr>
      </w:pPr>
      <w:r>
        <w:rPr>
          <w:bCs/>
          <w:sz w:val="22"/>
        </w:rPr>
        <w:t>de 25 de agosto de 20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A Professora SUELI WINCKLER DE OLIVEIRA nasceu em Botucatu/SP, no dia 19 de abril de 1959. Filha de Francisco Emílio de Oliveira e Olga Winckler de Oliveira passou toda sua vida nesta cid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studou nas seguintes escola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upo Escolar “Rafael de Moura Campos”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inásio Industrial Estadual “Dr. Armando de Salles Oliveira” (onde concluiu o ensino de 1º grau como melhor aluna – 1974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EPSG “Cardoso de Almeida” (curso de formação de Professores e habilitação para o Magistério na pré-escola – 1978, tendo sido premiada novamente com a melhor nota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aculdade de Filosofia, Ciência e Letras de Botucatu                     (curso de Pedagogia, com habilitação em Sociologia da Educação, Filosofia da Educação e Didática – 1988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Trabalhou sempre como professora e educadora, nas seguintes escola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reche e Escola Maternal Cirandinha S/C Ltda.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EPG “Prof. José Pedretti Neto”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EPG “Dona Maria Alice Crissiuma Mesquita” (em Carapicuíba – única vez que se afastou de Botucatu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EPG do Bairro da Rondinha (Bofete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rviço Social da Indústria (SESI de Botucatu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MEF “Antenor Serra” – Serrinha (Prefeitura de Botucatu)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A Professora Sueli Winckler de Oliveira foi uma pessoa que fez da sua vida uma eterna doação: primeiramente com a família, só se sentindo feliz quando via os outros bem e depois na sua profissão, fazendo de cada minuto um tempo para formar e educar seus alunos com muito amor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TextBody"/>
        <w:rPr>
          <w:sz w:val="32"/>
        </w:rPr>
      </w:pPr>
      <w:r>
        <w:rPr>
          <w:sz w:val="32"/>
        </w:rPr>
        <w:tab/>
        <w:t>Pessoa carismática conquistou, por onde passou, muitos amigos aos quais estimava de coraçã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Faleceu em 17 de maio de 2009, deixando nessa sua passagem muitas sementes lançadas: de amor, dedicação e doação, servindo para todos como exemplo de vida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A nossa homenageada além de outras qualidades, preenche o disposto no artigo 4º, inciso VII , da Lei nº 4282/2002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Recuodecorpodetexto2"/>
        <w:ind w:left="0" w:firstLine="284"/>
        <w:rPr>
          <w:sz w:val="32"/>
        </w:rPr>
      </w:pPr>
      <w:r>
        <w:rPr>
          <w:sz w:val="32"/>
        </w:rPr>
        <w:tab/>
        <w:t>Por ser esta uma justa e merecida homenagem, solicitamos aos nobres pares a aprovação unânime do referido projeto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Plenário “Ver/Laurindo Ezidoro Jaqueta”, 25 de agosto de 2009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Vereador Autor </w:t>
      </w:r>
      <w:r>
        <w:rPr>
          <w:b/>
          <w:sz w:val="30"/>
          <w:szCs w:val="28"/>
        </w:rPr>
        <w:t>FONTÃO</w:t>
      </w:r>
    </w:p>
    <w:p>
      <w:pPr>
        <w:pStyle w:val="Heading2"/>
        <w:rPr>
          <w:sz w:val="30"/>
          <w:szCs w:val="28"/>
        </w:rPr>
      </w:pPr>
      <w:r>
        <w:rPr>
          <w:sz w:val="30"/>
          <w:szCs w:val="28"/>
        </w:rPr>
        <w:t>PSDB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Vereador Autor </w:t>
      </w:r>
      <w:r>
        <w:rPr>
          <w:b/>
          <w:sz w:val="30"/>
          <w:szCs w:val="28"/>
        </w:rPr>
        <w:t>PROF. NENÊ</w:t>
      </w:r>
    </w:p>
    <w:p>
      <w:pPr>
        <w:pStyle w:val="Heading1"/>
        <w:rPr/>
      </w:pPr>
      <w:r>
        <w:rPr/>
        <w:t>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49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0"/>
        </w:rPr>
      </w:pPr>
      <w:r>
        <w:rPr>
          <w:sz w:val="28"/>
        </w:rPr>
        <w:t>de 25 de agosto de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920490" cy="5349240"/>
            <wp:effectExtent l="0" t="0" r="0" b="0"/>
            <wp:docPr id="1" name="su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e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7T10:17:00Z</cp:lastPrinted>
  <dcterms:modified xsi:type="dcterms:W3CDTF">2009-09-04T19:41:00Z</dcterms:modified>
  <cp:revision>26</cp:revision>
  <dc:subject/>
  <dc:title/>
</cp:coreProperties>
</file>