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50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NILTON CÉSAR ANDRADE (PROF. NENÊ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Altera o artigo 1º da Lei nº. 4.706, de 25 de abril de 2006, que declarou de Utilidade Pública a Sociedade Botucatuense de Ciclismo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Ordinária, considerar-se-á aprovado por maioria simples dos membros da Câmara Municipal em turno único de discussão e votação (artigo 30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Vereador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.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1T17:04:00Z</cp:lastPrinted>
  <dcterms:modified xsi:type="dcterms:W3CDTF">2009-09-01T20:04:00Z</dcterms:modified>
  <cp:revision>10</cp:revision>
  <dc:subject/>
  <dc:title/>
</cp:coreProperties>
</file>