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color w:val="000000"/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49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ofessora Sueli Winckler de Oliveira", o Ginásio de Esportes da EMEF "Antenor Serra" - Serrinh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Fontão e Prof. Nenê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setem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Relator </w:t>
        <w:tab/>
        <w:tab/>
        <w:tab/>
        <w:t xml:space="preserve">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4T15:41:00Z</cp:lastPrinted>
  <dcterms:modified xsi:type="dcterms:W3CDTF">2009-09-04T18:41:00Z</dcterms:modified>
  <cp:revision>13</cp:revision>
  <dc:subject/>
  <dc:title/>
</cp:coreProperties>
</file>