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AUTÓGRAFO Nº. 4.655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de 22 de setembro de 2009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enílson Aurélio Diogo Tavares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ind w:left="426" w:hanging="0"/>
        <w:jc w:val="center"/>
        <w:rPr/>
      </w:pPr>
      <w:r>
        <w:rPr/>
        <w:t>A CÂMARA MUNICIPAL DE BOTUCATU  APROVOU:</w:t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, no município de Botucatu,             o </w:t>
      </w:r>
      <w:r>
        <w:rPr>
          <w:b/>
          <w:bCs/>
          <w:sz w:val="28"/>
        </w:rPr>
        <w:t>"NÚCLEO ASSISTENCIAL ESPÍRITA PAULO E ESTEVÃO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sz w:val="28"/>
        </w:rPr>
        <w:t>Vereador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REINALDO MENDONÇA MOREIRA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residente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10:18:00Z</cp:lastPrinted>
  <dcterms:modified xsi:type="dcterms:W3CDTF">2009-09-22T13:22:00Z</dcterms:modified>
  <cp:revision>36</cp:revision>
  <dc:subject/>
  <dc:title/>
</cp:coreProperties>
</file>