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51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VEREADOR NILTON CÉSAR ANDRADE (PROF. NENÊ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clui no Calendário Oficial do Município o “CAMPEONATO DE CICLISMO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ente Projeto de Lei tem o fito de incluir o “CAMPEONATO DE CICLISMO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de Lei apresenta-se em termos e devidamente instruído, sendo de iniciativa con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justificativa, constam motivos pelos quais será incluído no Calendário Oficial do Município o “CAMPEONATO DE CICLISMO”, a ser realizado, anualmente, nos meses de março, agosto e setembro, incentivando o esporte em nossa cidade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ifica-se, portanto, o interesse local previsto no artigo 30, I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4T19:28:00Z</dcterms:modified>
  <cp:revision>7</cp:revision>
  <dc:subject/>
  <dc:title/>
</cp:coreProperties>
</file>